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84340" cy="8870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Самое лучшее, что есть в жизни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свободное движение под музыку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Музыка и движение – универсальное средство эстетического и нравственного воспитания ребёнка. Движение облегчает восприятие и запоминание музыки, а музыка помогает запомнить движение. Всё это постепенно воспитывает у детей любовь к музыке, чувство ритма, музыкальную память, развивает эстетический вку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офессиональной точки зрения хореография учит детей красоте и выразительности движений, формирует их фигуру, развивает физическую силу, выносливость, легкость, смелость, способствует развитию их воображения, фантазии, уверенности в себе, в своих си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системному образованию и воспитанию детьми приобретается культура движения, развиваются музыкальные способности, что способствует более тонкому восприятию мира искусства и всего прекрас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ая деятельность является хорошей школой общения. Здесь закладываются основы дружбы, взаимопонимания, взаимовыручки, ответственности, умение сочетать общественные и личные интересы, испытывать радость от коллективного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воспитания детей средствами музыкального и танцевального искусства осуществляется на основе образовательной программы «Танцующие человечки», которая опирается на принципы системности, целеполагания, динамики развития, учета возрастных и индивидуальных особенностей детей, а так же учета специфики танцева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программа рассчитана на 3 года обучения детей дошкольного возраста основам ритмики и танца, носит художественную направленнос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ческое соединение движений, музыки, игры – комплекс, который формирует атмосферу положительных эмоций и способствует раскрепощению ребенка, делает его поведение естественным и привлекательны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риобщение ребенка к миру музыки и танц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Задачи </w:t>
      </w:r>
      <w:r>
        <w:rPr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ить ритмично, двигаться в соответствии с различным характером музык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ить элементарным двигательным навыкам, добиваясь простоты, естественности и выразительности исполнения танцевальных движе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инать движения после музыкального вступления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ординаци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ь навык импровизац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ь опорно-двигательный аппарат: формирование мышечной массы, силы рук, ног. Корпуса; развитие подвижности сустав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ь хореографическую память, внимание, выдержку, выносливость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эмоционально реагировать на выразительные средства музык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ь навыки коллективной деятельности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ющие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ь красоту и гармонию окружающего мир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а красоты движения, мелод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чувство ответственности, дисциплины, поддержки, сопережив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детей через систему творческих задан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правилами поведения на занятиях (в общении с педагогом, концертмейстером, детьми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основы реализации 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обучения и воспитания детей можно определить как способы взаимосвязанной деятельности педагога и воспитанников, направленной на развитие способностей детей к танцу, формирование основ их танцевальной и музыкальной культур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Основным методом обучения детей танцу является </w:t>
      </w:r>
      <w:r>
        <w:rPr>
          <w:b/>
          <w:i/>
          <w:sz w:val="28"/>
          <w:szCs w:val="28"/>
        </w:rPr>
        <w:t>наглядный метод практического показа</w:t>
      </w:r>
      <w:r>
        <w:rPr>
          <w:sz w:val="28"/>
          <w:szCs w:val="28"/>
        </w:rPr>
        <w:t>. В нем можно выделить два уровня: наглядно-зрительный и наглядно-слухов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сновное содержание </w:t>
      </w:r>
      <w:r>
        <w:rPr>
          <w:b/>
          <w:i/>
          <w:sz w:val="28"/>
          <w:szCs w:val="28"/>
        </w:rPr>
        <w:t>наглядно-зрительного метода</w:t>
      </w:r>
      <w:r>
        <w:rPr>
          <w:sz w:val="28"/>
          <w:szCs w:val="28"/>
        </w:rPr>
        <w:t xml:space="preserve"> – показ, исполнение педагогом либо одиночного движения, либо сочетания движений, либо фрагмента тан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едагог показывает не только </w:t>
      </w:r>
      <w:r>
        <w:rPr>
          <w:b/>
          <w:i/>
          <w:sz w:val="28"/>
          <w:szCs w:val="28"/>
        </w:rPr>
        <w:t>что</w:t>
      </w:r>
      <w:r>
        <w:rPr>
          <w:sz w:val="28"/>
          <w:szCs w:val="28"/>
        </w:rPr>
        <w:t xml:space="preserve"> надо исполнить, но и </w:t>
      </w:r>
      <w:r>
        <w:rPr>
          <w:b/>
          <w:i/>
          <w:sz w:val="28"/>
          <w:szCs w:val="28"/>
        </w:rPr>
        <w:t>как.</w:t>
      </w:r>
      <w:r>
        <w:rPr>
          <w:sz w:val="28"/>
          <w:szCs w:val="28"/>
        </w:rPr>
        <w:t xml:space="preserve"> С помощью специальных приемов педагог помогает детям приобрести двигательный опыт, развить способности и привить навыки, необходимые для занятий танц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осприятие музыки осуществляется </w:t>
      </w:r>
      <w:r>
        <w:rPr>
          <w:b/>
          <w:i/>
          <w:sz w:val="28"/>
          <w:szCs w:val="28"/>
        </w:rPr>
        <w:t xml:space="preserve">наглядно-слуховым </w:t>
      </w:r>
      <w:r>
        <w:rPr>
          <w:sz w:val="28"/>
          <w:szCs w:val="28"/>
        </w:rPr>
        <w:t>путем. Ребенок мобилизует как зрительную, так и слуховую деятельность. Именно поэтому на занятиях очень важно, чтобы музыкальный материал не мешал восприятию движения, а был с ним органичен; соответствовал ему по типу, характеру, дли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На занятиях так же применяется </w:t>
      </w:r>
      <w:r>
        <w:rPr>
          <w:b/>
          <w:i/>
          <w:sz w:val="28"/>
          <w:szCs w:val="28"/>
        </w:rPr>
        <w:t>словесный метод</w:t>
      </w:r>
      <w:r>
        <w:rPr>
          <w:sz w:val="28"/>
          <w:szCs w:val="28"/>
        </w:rPr>
        <w:t>. Словом педагог организует детей, дает различные сведения, разъяснения. С помощью слова улучшается восприятие танцевального и музыкального материала, которое становится более образным и осмысленн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новидностями словесного метода являются беседа, рассказ, пояснение, разъяснение, обозначение и т.п. На занятиях используются стихотворения, сказочные сюжеты скороговорки, стих и считалочки. Все это создает ощущение необычности, уводит детей от будничности, обогащает их образную речь, разнообразит эмоциональный фон об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растной диапазон учащихся - 4-6 лет. Возможно обучение детей с 3-х летнего возраста при условии внесения корректировок в календарно – тематическое планирование программы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нятия проводятся 2 раза в неделю по 25 мин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134"/>
        <w:gridCol w:w="1843"/>
        <w:gridCol w:w="2410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 обу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  <w:p>
            <w:pPr>
              <w:pStyle w:val="Normal"/>
              <w:rPr/>
            </w:pPr>
            <w:r>
              <w:rPr/>
              <w:t xml:space="preserve">Практиче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Открытое занятие</w:t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  <w:p>
            <w:pPr>
              <w:pStyle w:val="Normal"/>
              <w:rPr/>
            </w:pPr>
            <w:r>
              <w:rPr/>
              <w:t xml:space="preserve">Практиче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Открытое заня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тический план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843"/>
        <w:gridCol w:w="426"/>
        <w:gridCol w:w="567"/>
        <w:gridCol w:w="567"/>
        <w:gridCol w:w="425"/>
        <w:gridCol w:w="567"/>
        <w:gridCol w:w="523"/>
        <w:gridCol w:w="469"/>
        <w:gridCol w:w="567"/>
        <w:gridCol w:w="567"/>
        <w:gridCol w:w="2126"/>
      </w:tblGrid>
      <w:tr>
        <w:trPr>
          <w:trHeight w:val="5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й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ведения итогов</w:t>
            </w:r>
          </w:p>
        </w:tc>
      </w:tr>
      <w:tr>
        <w:trPr>
          <w:trHeight w:val="4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</w:rPr>
            </w:pPr>
            <w:r>
              <w:rPr>
                <w:i/>
              </w:rPr>
              <w:t>Вводное занятие "Путешествие в страну "Танцующих человечк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 игровы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ельно-развивающие движ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, соблюдение правил исполнения во время открытого  занятия</w:t>
            </w:r>
          </w:p>
        </w:tc>
      </w:tr>
      <w:tr>
        <w:trPr>
          <w:trHeight w:val="11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минка по кругу и на середине з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, соблюдение правил исполнения во время открытого  занятия</w:t>
            </w:r>
          </w:p>
        </w:tc>
      </w:tr>
      <w:tr>
        <w:trPr>
          <w:trHeight w:val="11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тмические упражн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, соблюдение правил исполнения во время открытого  занятия</w:t>
            </w:r>
          </w:p>
        </w:tc>
      </w:tr>
      <w:tr>
        <w:trPr>
          <w:trHeight w:val="11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льные иг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, 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, соблюдение правил исполнения во время открытого  занятия</w:t>
            </w:r>
          </w:p>
        </w:tc>
      </w:tr>
      <w:tr>
        <w:trPr>
          <w:trHeight w:val="11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ивизация и развитие творческих способност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, соблюдение правил исполнения во время открытого  занятия</w:t>
            </w:r>
          </w:p>
        </w:tc>
      </w:tr>
      <w:tr>
        <w:trPr>
          <w:trHeight w:val="11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ские та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, соблюдение правил исполнения во время открытого  занятия</w:t>
            </w:r>
          </w:p>
        </w:tc>
      </w:tr>
      <w:tr>
        <w:trPr>
          <w:trHeight w:val="11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ов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, соблюдение правил исполнения во время открытого  занятия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ind w:left="0" w:hanging="0"/>
        <w:jc w:val="left"/>
        <w:rPr>
          <w:bCs/>
          <w:sz w:val="28"/>
        </w:rPr>
      </w:pPr>
      <w:r>
        <w:rPr>
          <w:bCs/>
          <w:sz w:val="28"/>
        </w:rPr>
        <w:t>Т- теория</w:t>
      </w:r>
    </w:p>
    <w:p>
      <w:pPr>
        <w:pStyle w:val="Heading1"/>
        <w:ind w:left="0" w:hanging="0"/>
        <w:jc w:val="left"/>
        <w:rPr>
          <w:bCs/>
          <w:sz w:val="28"/>
        </w:rPr>
      </w:pPr>
      <w:r>
        <w:rPr>
          <w:bCs/>
          <w:sz w:val="28"/>
        </w:rPr>
        <w:t>П – практика</w:t>
      </w:r>
    </w:p>
    <w:p>
      <w:pPr>
        <w:pStyle w:val="Heading1"/>
        <w:ind w:left="0" w:hanging="0"/>
        <w:jc w:val="left"/>
        <w:rPr>
          <w:bCs/>
          <w:sz w:val="28"/>
        </w:rPr>
      </w:pPr>
      <w:r>
        <w:rPr>
          <w:bCs/>
          <w:sz w:val="28"/>
        </w:rPr>
        <w:t>В - всего</w:t>
      </w:r>
    </w:p>
    <w:p>
      <w:pPr>
        <w:pStyle w:val="Heading1"/>
        <w:ind w:left="0" w:hanging="0"/>
        <w:rPr>
          <w:bCs/>
          <w:sz w:val="31"/>
        </w:rPr>
      </w:pPr>
      <w:r>
        <w:rPr>
          <w:bCs/>
          <w:sz w:val="31"/>
        </w:rPr>
      </w:r>
    </w:p>
    <w:p>
      <w:pPr>
        <w:pStyle w:val="Heading1"/>
        <w:ind w:left="0" w:hanging="0"/>
        <w:rPr/>
      </w:pPr>
      <w:r>
        <w:rPr>
          <w:bCs/>
          <w:sz w:val="31"/>
        </w:rPr>
        <w:t xml:space="preserve">Содержание </w:t>
      </w:r>
    </w:p>
    <w:p>
      <w:pPr>
        <w:pStyle w:val="Normal"/>
        <w:rPr>
          <w:bCs/>
          <w:sz w:val="31"/>
        </w:rPr>
      </w:pPr>
      <w:r>
        <w:rPr>
          <w:bCs/>
          <w:sz w:val="31"/>
        </w:rPr>
      </w:r>
    </w:p>
    <w:p>
      <w:pPr>
        <w:pStyle w:val="Normal"/>
        <w:widowControl w:val="false"/>
        <w:autoSpaceDE w:val="false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водное занятие</w:t>
      </w:r>
      <w:r>
        <w:rPr>
          <w:sz w:val="28"/>
          <w:szCs w:val="28"/>
        </w:rPr>
        <w:t xml:space="preserve"> «Путешествие в страну «Танцующих человечков». </w:t>
      </w:r>
    </w:p>
    <w:p>
      <w:pPr>
        <w:pStyle w:val="Normal"/>
        <w:widowControl w:val="false"/>
        <w:autoSpaceDE w:val="false"/>
        <w:ind w:left="900" w:hanging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1.Знакомство с детьми. Введение в образовательную программу, что мы будем изучать и зачем. Сведения о форме занятий, о требованиях к внешнему виду (форма одежды купальник, юбка, балетные тапочки, волосы убраны в узел; майка, шорты у мальчиков)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sz w:val="28"/>
          <w:szCs w:val="28"/>
        </w:rPr>
        <w:t>Знакомство с правилами поведения в учреждении, в танцевальном зале, сведения по технике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ительно-развивающие движения.</w:t>
      </w:r>
    </w:p>
    <w:p>
      <w:pPr>
        <w:pStyle w:val="Normal"/>
        <w:widowControl w:val="false"/>
        <w:autoSpaceDE w:val="false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1. Постановка корпуса (композиция «Ёлочка»). Позиции ног ( I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2. Позиции рук (I, II, III и подготовительное положение) на основе композиции «Шарик». Поворот головы, наклон головы. Комбинации.</w:t>
      </w:r>
    </w:p>
    <w:p>
      <w:pPr>
        <w:pStyle w:val="Normal"/>
        <w:widowControl w:val="false"/>
        <w:autoSpaceDE w:val="false"/>
        <w:ind w:left="900" w:hanging="900"/>
        <w:jc w:val="both"/>
        <w:rPr/>
      </w:pPr>
      <w:r>
        <w:rPr>
          <w:sz w:val="28"/>
          <w:szCs w:val="28"/>
        </w:rPr>
        <w:t>Тема 3.Основные танцевальные ходы в различных конфигурациях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аг с носк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аг с подъемом бедра на 90 градус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аг в глубоком пл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аги на полупальца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скок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тавной шаг в сторон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менный шаг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г с отбрасыванием ног назад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г с выбрасыванием ног вперед (ножницы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скоки в продвижении, на мес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ковой галоп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аг польки.</w:t>
      </w:r>
    </w:p>
    <w:p>
      <w:pPr>
        <w:pStyle w:val="Normal"/>
        <w:widowControl w:val="false"/>
        <w:autoSpaceDE w:val="false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азминка по кругу и на середине зала</w:t>
      </w:r>
      <w:r>
        <w:rPr>
          <w:sz w:val="28"/>
          <w:szCs w:val="28"/>
        </w:rPr>
        <w:t xml:space="preserve"> (подготовительная часть занятия). </w:t>
      </w:r>
    </w:p>
    <w:p>
      <w:pPr>
        <w:pStyle w:val="Normal"/>
        <w:widowControl w:val="false"/>
        <w:autoSpaceDE w:val="false"/>
        <w:ind w:left="900" w:hanging="9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а 1.Вход в класс «Марш»:  шаги с носка, на полупальцах, на пятках, с высоким поднимание колен, легкий бе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ема 2. Упражнения на середине зала: наклоны, повороты головы, поднимание плеч, круговые вращения для плечевого сустава, прыж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3.Упражнения лицом к станку: перегибы корпу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итмические упражн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подъем и опускание головы вперед и назад, в стороны, круговые движения, повороты головы («Тик-так», «Улитки»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ъем и опускание, круговые движения плеч («Незнайка», «Антошка»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сгибание, разгибание, подъем и опускание. Круговые движения рук с работой кистей рук («Солнышко и тучка», «Снежинки», «Березка»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наклоны, повороты, круговые движения корпуса («Птичка», «Драже», «Жираф»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сгибание и разгибание ног в коленях («Лягушка»), высокий подъем колен («Лошадка»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прыжки («Зайчик», «Скакалка», «Мячик», «Попрыгунчик»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узыкальные игр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кто быстрей» (на перестроение фигур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«вышли мыши как-то раз…» (на закрепление исходного положен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«грибники» (на быстроту реакции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«будь внимателен» (на умение определить конец музыкальной фразы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«солнышко» (на умение создать образ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«море волнуется раз…».</w:t>
      </w:r>
    </w:p>
    <w:p>
      <w:pPr>
        <w:pStyle w:val="Normal"/>
        <w:widowControl w:val="false"/>
        <w:autoSpaceDE w:val="false"/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Активация и развитие творческих способностей.</w:t>
      </w:r>
    </w:p>
    <w:p>
      <w:pPr>
        <w:pStyle w:val="Normal"/>
        <w:widowControl w:val="false"/>
        <w:autoSpaceDE w:val="false"/>
        <w:ind w:left="1080" w:hanging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 дается задание создать хореографический образ на небольшое музыкальное произведение. Задание на импровизацию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Козлята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Бабочка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Цветы», «Клумба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водная кукла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Гриб и зайчик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етер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оре и чайки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тские танц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815"/>
        <w:gridCol w:w="2978"/>
      </w:tblGrid>
      <w:tr>
        <w:trPr>
          <w:trHeight w:val="34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год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год</w:t>
            </w:r>
          </w:p>
        </w:tc>
      </w:tr>
      <w:tr>
        <w:trPr>
          <w:trHeight w:val="239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лоч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яу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и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гусениц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шки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ь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лыбельная для кукл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ляш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р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ольное дефил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оч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и туч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фантаз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ягушата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 Заба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ня, у тебя…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Игровые занят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Лесная сказ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В царстве Непту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утешествие в Танцевальную страну.</w:t>
      </w:r>
    </w:p>
    <w:p>
      <w:pPr>
        <w:pStyle w:val="Normal"/>
        <w:rPr/>
      </w:pPr>
      <w:r>
        <w:rPr>
          <w:b/>
          <w:sz w:val="28"/>
          <w:szCs w:val="28"/>
        </w:rPr>
        <w:t>Занят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Мы едем в Цир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rPr/>
      </w:pPr>
      <w:r>
        <w:rPr>
          <w:sz w:val="28"/>
          <w:szCs w:val="28"/>
        </w:rPr>
        <w:t>Тема: Домашний зоопа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уемые результ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щиеся по окончании обучения должны 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итмично двигаться в соответствии с различным характером, ритмом и темпом музы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хлопать в ладоши простейший ритмический рисуно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сходное полож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ь проученные танц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жливо общаться с педагогом и друг с друг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сциплинированно вести себя на урок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инать движение с начала музыки и заканчивать с окончанием последнего аккорд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контрол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ое занят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цертное выступл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Диагностика результатов освоения данной подпрограммы происходит на основе наблюдения педагога за успехами и трудностями учащихся во время занятий, концертных выступлений.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ценка результатов и критерии оценк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е через пол года учащиеся, овладев минимальными навыками танца, способны показать свои знания и умения на различных школьных конкурсах и праздниках. Это вносит в процесс обучения элемент соревнования, работы на результативность, а также доброжелательное отношение между учащими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ые занятия проводятся 1 раз в полугодие. Результаты отслеживаются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, музыкальности и чувства ритма ребенка.</w:t>
      </w:r>
    </w:p>
    <w:p>
      <w:pPr>
        <w:pStyle w:val="Normal"/>
        <w:ind w:left="1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67"/>
      </w:tblGrid>
      <w:tr>
        <w:trPr>
          <w:trHeight w:val="3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23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музыкально и ритмично исполняет движения. Двигаясь, ощущает построение музыкальной разы, схватывает характер счета, в ритмических упражнениях неплохо справляется с отсчетом ритма. Несколько не уверенно исполняет движения при темповом изменении в музыке – торопится или, наоборот, опаздывает. Движения не всегда совпадают с музыкой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владеет музыкально-ритмическими навыками, не чувствителен к ритму, темпу, фразировке мелодии. Движения не уверенны, часто вразрез с музыкой. Не умеет самостоятельно вступить на нужную долю музыкального такта.</w:t>
            </w:r>
          </w:p>
        </w:tc>
      </w:tr>
    </w:tbl>
    <w:p>
      <w:pPr>
        <w:pStyle w:val="Normal"/>
        <w:ind w:left="1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99" w:firstLine="368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(сформированности) координации тела и движения у ребенка.</w:t>
      </w:r>
    </w:p>
    <w:p>
      <w:pPr>
        <w:pStyle w:val="Normal"/>
        <w:ind w:left="1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Низк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енка хорошо развита координация тела и движения. Свободно справляется со сложными координированными движениями. Двигается уверенно, краси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достаточно правильно координирует свои движения. Умеет точно и уверенно выполнять простые движения. В более сложных комбинациях не всегда справляется с координацией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координировать свои движения, исполнение неуверенное и нечеткое. Не владеет принципом «противодвижения».</w:t>
            </w:r>
          </w:p>
        </w:tc>
      </w:tr>
    </w:tbl>
    <w:p>
      <w:pPr>
        <w:pStyle w:val="C114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Список   литературы</w:t>
      </w:r>
    </w:p>
    <w:p>
      <w:pPr>
        <w:pStyle w:val="Normal"/>
        <w:numPr>
          <w:ilvl w:val="0"/>
          <w:numId w:val="5"/>
        </w:numPr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Бриске И.Э. Основы детской хореографии Педагогическая работа в детском хореографическом коллективе: учеб.-метод. пособие/ И.Э. Бриске; ЧГАКИК.- Изд. 2-е, перераб.. доп.- Челябинск, 2013.-18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6"/>
          <w:color w:val="000000"/>
          <w:sz w:val="28"/>
          <w:szCs w:val="28"/>
        </w:rPr>
        <w:t>Бурмистрова И., Силаева К. Школа танцев для юных. – М.: Изд-во Эксмо, 2003. – 240с., 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6"/>
          <w:color w:val="000000"/>
          <w:sz w:val="28"/>
          <w:szCs w:val="28"/>
        </w:rPr>
        <w:t>Борзов А.А. Народный танец на самодеятельной сцене (учебно- методическое пособие) - Москва 1986г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Егоров В. Расскажи стихи  руками. М.: издательство А/О « Совер» при участии общества « Пролог» 1992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цкая Н.В., Роот З.Я. Танцы в детском саду.-М.: Айрис-пресс, 2003.-112с.: ил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дова Н.В., Меньшикова Л.А., Физкультминутки для учителя и ученика: Методическое пособие.-Пермь: Издательство ПОИПКРО.2003.-100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наева Е.А. Ритмика. </w:t>
      </w:r>
      <w:r>
        <w:rPr>
          <w:rStyle w:val="C6"/>
          <w:color w:val="000000"/>
          <w:sz w:val="28"/>
          <w:szCs w:val="28"/>
        </w:rPr>
        <w:t>учеб.-метод. пособие/ ПОКИиК; составитель Е.А. Пинаева.- Пермь, 1997.-88 с.: нот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луцкая С.Л. Танцевальная мозаика- хореография в детском саду-2006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6"/>
          <w:color w:val="000000"/>
          <w:sz w:val="28"/>
          <w:szCs w:val="28"/>
        </w:rPr>
        <w:t>Фирилёва Ж. Е., Сайкина Е. Г «Са-ФИ-ДАНСЕ». Танцевально- игровая  гимнастика для детей. Учебно - методическое пособие для педагогов дошкольных и школьных учереждений._- СПБ.; « Детство – Пресс» - 2000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591"/>
      <w:gridCol w:w="9021"/>
    </w:tblGrid>
    <w:tr>
      <w:trPr>
        <w:trHeight w:val="621" w:hRule="atLeast"/>
      </w:trPr>
      <w:tc>
        <w:tcPr>
          <w:tcW w:w="1591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  <w:tc>
        <w:tcPr>
          <w:tcW w:w="9021" w:type="dxa"/>
          <w:tcBorders>
            <w:left w:val="single" w:sz="18" w:space="0" w:color="4F81BD"/>
          </w:tcBorders>
        </w:tcPr>
        <w:p>
          <w:pPr>
            <w:pStyle w:val="Footer"/>
            <w:rPr>
              <w:color w:val="548DD4"/>
            </w:rPr>
          </w:pPr>
          <w:r>
            <w:rPr>
              <w:color w:val="548DD4"/>
            </w:rPr>
            <w:t>МАУДО «Детская школа искусств им. Л.А.Старкова». Составители: Баталова Е.Н., Хасьянова Л.Р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166"/>
      <w:gridCol w:w="8140"/>
    </w:tblGrid>
    <w:tr>
      <w:trPr>
        <w:trHeight w:val="1240" w:hRule="atLeast"/>
      </w:trPr>
      <w:tc>
        <w:tcPr>
          <w:tcW w:w="2166" w:type="dxa"/>
          <w:tcBorders>
            <w:right w:val="single" w:sz="18" w:space="0" w:color="4F81BD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157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9" r="-3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0" w:type="dxa"/>
          <w:tcBorders>
            <w:left w:val="single" w:sz="18" w:space="0" w:color="4F81BD"/>
          </w:tcBorders>
        </w:tcPr>
        <w:p>
          <w:pPr>
            <w:pStyle w:val="Normal"/>
            <w:rPr>
              <w:rFonts w:ascii="Cambria" w:hAnsi="Cambria" w:cs="Cambria"/>
              <w:color w:val="548DD4"/>
            </w:rPr>
          </w:pPr>
          <w:r>
            <w:rPr>
              <w:rFonts w:cs="Cambria" w:ascii="Cambria" w:hAnsi="Cambria"/>
              <w:color w:val="548DD4"/>
            </w:rPr>
            <w:t xml:space="preserve">Дополнительная образовательная программа по платным образовательным услугам «Танцующие человечки». </w:t>
          </w:r>
        </w:p>
        <w:p>
          <w:pPr>
            <w:pStyle w:val="Normal"/>
            <w:rPr>
              <w:color w:val="548DD4"/>
            </w:rPr>
          </w:pPr>
          <w:r>
            <w:rPr>
              <w:rFonts w:cs="Cambria" w:ascii="Cambria" w:hAnsi="Cambria"/>
              <w:color w:val="548DD4"/>
            </w:rPr>
            <w:t>3 года обучения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i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  <w:lang w:val="en-US"/>
    </w:rPr>
  </w:style>
  <w:style w:type="paragraph" w:styleId="C114">
    <w:name w:val="c114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27:00Z</dcterms:created>
  <dc:creator>LENA</dc:creator>
  <dc:description/>
  <dc:language>en-US</dc:language>
  <cp:lastModifiedBy>Юлия</cp:lastModifiedBy>
  <cp:lastPrinted>2019-11-20T15:59:00Z</cp:lastPrinted>
  <dcterms:modified xsi:type="dcterms:W3CDTF">2019-11-20T11:27:00Z</dcterms:modified>
  <cp:revision>2</cp:revision>
  <dc:subject/>
  <dc:title/>
</cp:coreProperties>
</file>