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66865" cy="943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существует проблема воспитания подрастающего поколения. Общество нуждается в молодых людях, способных к саморазвитию и самореализации. Поэтому дополнительному образованию отведена одна из основных ролей в решении ряда социально-педагогических задач: обучения, воспитания и самовоспитания, развития и саморазвития, взросления и социализации личности. Оно расширяет возможности ребёнка, предлагая большую свободу выбора, так, чтобы каждый мог определять цели для индивидуального развития, превращать в ресурс собственные личные качества. Сегодня дополнительное образование  основывается на свободе мысли и действия, творчестве, партнёрстве, уважении достоинства каждой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полнительное образование является важным звеном системы непрерывного образования и призвано создавать условия для развития интеллектуальных и творческих способностей учащихся. Одним из путей создания условий для развития и воспитания является общее художественное воспитание учащихся</w:t>
      </w:r>
      <w:r>
        <w:rPr>
          <w:color w:val="0000FF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учаясь по </w:t>
      </w:r>
      <w:r>
        <w:rPr>
          <w:color w:val="0070C0"/>
          <w:sz w:val="28"/>
          <w:szCs w:val="28"/>
        </w:rPr>
        <w:t>программе “Палитра”</w:t>
      </w:r>
      <w:r>
        <w:rPr>
          <w:sz w:val="28"/>
          <w:szCs w:val="28"/>
        </w:rPr>
        <w:t>, учащиеся  получают возможность расширить свои знания и научиться понимать язык изобразительного искусства, использовать средства художественной выразительности, овладеть новыми способами и приёмами, освоить азы работы с разнообразными художественными материалами,  Полученные знания, умения, навыки помогут учащемуся расширить кругозор, повысить уровень интеллекта, воспитать вкус и привить интерес к искусств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“Палитра” разработана на основании требований и нормативно-правовых документов к содержанию и оформлению программ дополнительного образования Правительства РФ, Министерства образования и науки РФ, Министерства образования и науки Пермского кра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9 декабря 2012 г. № 273-ФЗ “Об образовании в Российской Федерации”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Государсвенная программа “Развитие образования” на 2013 - 2020 годы (от 15.05.13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Ф от 29.08.2013 “Об утверждении Порядка организации и осуществления образовательной деятельности по дополнительным общеобразовательным программам”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Ф о 04.07.2014 №41 “Об утверждении СанПиН 2.4.4.172-14 “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”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Пермского края от 20.11.2014 № СЭД-26-01-04-1007 “Об утверждении положения об авторской образовательной программе”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по проектированию дополнительных  общеразвивающих программ (включая разноуровневые программы). Письмо Министерства образования и науки Российской Федерации от 18 ноября 2015 г. №09-3242 “О направлении информации”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Актуальность дан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концепция реализации дополнительной общеобразовательной общеразвивающей программы художественной направленности “Палитра” (далее “Программа”) проистекает из современного социального заказа. На сегодняшний день художественное образование является одной из самых востребованных образовательных областей. В основе любого качественного художественного образования лежит классическая академическая база. Поэтому содержание программы нацелено на развитие в ребенке природных задатков, творческого потенциала. Занятия по данной программе формируют основы нравственности, духовной культуры учащегося, приобщают к общечеловеческим ценностям. Особое внимание обращается на развитие воображения, фантазии. Важно раскрепостить учащегося в процессе рисунка, высвободить его творческую энергию, направить ее на воспитание мира чувств, активной отзывчивости на добро и зло.  Данный курс систематизирует и углубит базовые знания учащихся, что позволит в дальнейшем усовершенствовать творческие способности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shd w:fill="FFFFFF" w:val="clear"/>
        </w:rPr>
        <w:t>“</w:t>
      </w:r>
      <w:r>
        <w:rPr>
          <w:sz w:val="28"/>
          <w:szCs w:val="28"/>
          <w:shd w:fill="FFFFFF" w:val="clear"/>
        </w:rPr>
        <w:t>Программа”</w:t>
      </w:r>
      <w:r>
        <w:rPr>
          <w:sz w:val="28"/>
          <w:szCs w:val="28"/>
        </w:rPr>
        <w:t xml:space="preserve"> составлена на основе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зобразительное искусство в начальной школе», В.С. Кузин, Э. И. Кубышкина, - М. «ДРОФА» 199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зобразительное искусство в начальной школе», В.С. Кузин, Э. И. Кубышкина, - М. «ДРОФА» 200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оретические основы обучения дизайну» Н.М. Сокольников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сновы композиции и дизайна», А. А. Барташевич, Л. Е. Дягилев, - Ростов на Дону 200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омплексной программы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азвитие творческих способностей учащегося через формирование наблюдательности, воображения, мышления, фантазии в изобразительной и прикладной деятельности</w:t>
      </w:r>
      <w:r>
        <w:rPr>
          <w:b/>
          <w:sz w:val="28"/>
          <w:szCs w:val="28"/>
        </w:rPr>
        <w:t>.</w:t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ставленная цель раскрывается в следующих </w:t>
      </w:r>
      <w:r>
        <w:rPr>
          <w:b/>
          <w:sz w:val="28"/>
          <w:szCs w:val="28"/>
        </w:rPr>
        <w:t>задачах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ей </w:t>
      </w:r>
      <w:r>
        <w:rPr>
          <w:sz w:val="28"/>
          <w:szCs w:val="28"/>
        </w:rPr>
        <w:t>– расширение теоретических знаний (освоения базовых приемов и навыков рисунка, основ цветоведения, основ построения композиции, объемного изображения предметов по памяти и по воображению, освоение базовых знаний передачи формы, объема, перспективы, светотени). Изучение основ различных практических способов и техник изображ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ивающей</w:t>
      </w:r>
      <w:r>
        <w:rPr>
          <w:sz w:val="28"/>
          <w:szCs w:val="28"/>
        </w:rPr>
        <w:t xml:space="preserve"> – развитие творческих способностей, фантазии и воображения, образного и ассоциативного мышления, зрительно-образной  памяти. Развитие эстетического чувства и понимание прекрасного. Развитие зрительной памя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ной</w:t>
      </w:r>
      <w:r>
        <w:rPr>
          <w:sz w:val="28"/>
          <w:szCs w:val="28"/>
        </w:rPr>
        <w:t xml:space="preserve"> – формирование эмоционально – ценностного  отношения к окружающему миру, собственному здоровью и здоровью окружающих. Воспитание интереса и любви к искусств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 программы  в образовательном процессе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>Учебный план</w:t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843"/>
        <w:gridCol w:w="1842"/>
        <w:gridCol w:w="1416"/>
      </w:tblGrid>
      <w:tr>
        <w:trPr>
          <w:trHeight w:val="322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по основам изобразительного и приклад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дель в год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</w:t>
            </w:r>
          </w:p>
        </w:tc>
      </w:tr>
      <w:tr>
        <w:trPr>
          <w:trHeight w:val="322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22" w:hRule="atLeast"/>
        </w:trPr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год обучения 34 час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ариативна, т.к. варианты моделирования учебно-тематического плана чувствительны к сбоям. В него входят экскурсионные часы, которые можно использовать как учебные, также они являются частью единой системы художественного образования. Данная программа реализуется в группах внутр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разделы тематического планирования занимают 10%, практические разделы-90%.Количество учебных недель в год-34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Целевая групп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зраст учащихся 10-15 лет. Практические, теоретические знания и навыки  учащиеся получают на групповых занятиях с количественным составом класса до 15 чел. Согласно учебному плану срок реализации программы 1 год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В условиях дополнительного образования программа дает возможность выпускникам поступать на “базовый” уровень и продолжить обучение по комплексной дополнительной общеобразовательной общеразвивающей уровневой программе художественной направленности “Радуга творчества” образцового детского художественного коллектива “Арт-студия “Модерн”в учреждении. Дифференцированный подход к обучению организуется во время учебного процесса с учетом возрастных и индивидуальных особенностей учащихся, а также с учетом специфики учебного предмет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ическая целесообразность </w:t>
      </w:r>
      <w:r>
        <w:rPr>
          <w:sz w:val="28"/>
          <w:szCs w:val="28"/>
        </w:rPr>
        <w:t>создания программы заключается в необходимости реализации принципа интеграции различных образовательных областей (изобразительное искусство, прикладные предметы) и применении оригинальных образовательных технологий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нная программа включает в себя комплекс учебных тем, заданий и  упражнений, изучение которых позволит выработать у детей творческое  мышление. Учащийся, решающий в каждом задании новую задачу, постепенно развивается в творчестве, что способствует развитию его мышления, выражения замыслов и идей. Каждое задание, по сути, индивидуально, т.к. выполняется им соответственно уровню развития его творческого потенциала. Для обогащения творческого потенциала в программу включаются наглядные пособия произведений искусст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построения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“Палитра” построена по линейно-концентрическому принципу, предусматривающему теоретическое и практическое обучение с последующим усложнением учебного материал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дидактические принципы программы:  доступность и наглядность, последовательность и систематичность обучения и воспитания.  Обучаясь по программе,  учащиеся проходят путь от простого к сложному. Занятия проходят группами в клас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озволяет учащимся усвоить простые, но исключительно важные для последующего развития их художественных способностей понятия и закономерности, </w:t>
      </w:r>
      <w:r>
        <w:rPr>
          <w:sz w:val="28"/>
          <w:szCs w:val="28"/>
          <w:shd w:fill="FFFFFF" w:val="clear"/>
        </w:rPr>
        <w:t>учитывает возрастные особенности, эмоциональное настроение учащихся на занятиях и создает условия для развития творческих способностей в соответствии с принципами  педагогики сотрудничества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трудничество,  общени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жпредметные связ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й Я-концепции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учащегося на свободный выбор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ошибк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человеческих ценнос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ребенка, его индивиду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эффективно использует условия  здоровьесбереж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информационной нагрузки, исключение домашнего зад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запоминания и понимания изучаемого материала на основе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его </w:t>
      </w:r>
      <w:r>
        <w:rPr>
          <w:color w:val="000000"/>
          <w:sz w:val="28"/>
          <w:szCs w:val="28"/>
        </w:rPr>
        <w:t>логического структурир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существление </w:t>
      </w:r>
      <w:r>
        <w:rPr>
          <w:color w:val="000000"/>
          <w:sz w:val="28"/>
          <w:szCs w:val="28"/>
        </w:rPr>
        <w:t>индивидуального, личност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хода к детям с особыми </w:t>
      </w:r>
      <w:r>
        <w:rPr>
          <w:color w:val="000000"/>
          <w:sz w:val="28"/>
          <w:szCs w:val="28"/>
        </w:rPr>
        <w:t>проблемами состояния</w:t>
      </w:r>
      <w:r>
        <w:rPr>
          <w:sz w:val="28"/>
          <w:szCs w:val="28"/>
        </w:rPr>
        <w:t xml:space="preserve"> здоровья, а также часто болеющим учащим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здоровьесбережения на занятиях через релаксационные и динамические паузы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еализации программы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организован средствами изобразительного искусства, на основе активной художественно-творческой деятельности учащихс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ых групп, численный состав, количество часов в неделю регламентируется вариативным учебным плано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жим занятий и расписание определяется в соответствии с возрастными и психолого-педагогическими особенностями учащихся, санитарными правилами и нормам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нятия, предусмотренные программой, проводятся после окончания основного учебного процесс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одолжительность занятия регламентируется Уставом учреждения и исчисляется в академических часах - 45 минут. Комплектование групп осуществляется с учетом возраста ребенк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групп - до 15 человек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необходимо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ов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, имеющий профессиональное художественно-педагогическое образова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ые пособия для педагога и учащих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пекты занятий по программ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ценарий внеклассных мероприят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ный кабинет для занятий (стулья, столы, магнитная доска, ТСО и др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фические и живоописные материалы и инструмен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и предметные стенды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формы обучения и усвоения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ой цели необходимы разнообразные методы и формы обуч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ые формы обуч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Беседы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ктические занятия (отработка умений и навыков)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ятия проверки и оценки знаний (полугодовые и итоговые просмотры учебных работ, тестирование, итоговая аттестация)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бинированные занятия. Такие занятия проводятся по схеме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ройденного — воспроизведение учащимися ранее пройденного материал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неклассная работа: выставки, конкурсы, экскурсии и т.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своение нового материала. На этом этапе новый материал излагается педагогом, либо «добывается» в процессе самостоятельной работы учащихся с информационными источникам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работка навыков и умений применения знаний на практ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радиционные формы обучения: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е – игра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 – экскурсия (путешествие);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– презентация;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– лекция;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е – сказка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е – проект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е – пленер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left="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ые методы обучения:</w:t>
      </w:r>
    </w:p>
    <w:p>
      <w:pPr>
        <w:pStyle w:val="Normal"/>
        <w:tabs>
          <w:tab w:val="clear" w:pos="708"/>
          <w:tab w:val="left" w:pos="709" w:leader="none"/>
        </w:tabs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есные </w:t>
      </w:r>
    </w:p>
    <w:p>
      <w:pPr>
        <w:pStyle w:val="Normal"/>
        <w:tabs>
          <w:tab w:val="clear" w:pos="708"/>
          <w:tab w:val="left" w:pos="709" w:leader="none"/>
        </w:tabs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ые</w:t>
      </w:r>
    </w:p>
    <w:p>
      <w:pPr>
        <w:pStyle w:val="Normal"/>
        <w:tabs>
          <w:tab w:val="clear" w:pos="708"/>
          <w:tab w:val="left" w:pos="709" w:leader="none"/>
        </w:tabs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</w:t>
      </w:r>
    </w:p>
    <w:p>
      <w:pPr>
        <w:pStyle w:val="Normal"/>
        <w:tabs>
          <w:tab w:val="clear" w:pos="708"/>
          <w:tab w:val="left" w:pos="709" w:leader="none"/>
        </w:tabs>
        <w:ind w:left="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радиционные методы обучения:</w:t>
      </w:r>
    </w:p>
    <w:p>
      <w:pPr>
        <w:pStyle w:val="Normal"/>
        <w:tabs>
          <w:tab w:val="clear" w:pos="708"/>
          <w:tab w:val="left" w:pos="1276" w:leader="none"/>
          <w:tab w:val="left" w:pos="11057" w:leader="none"/>
        </w:tabs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троится на основе анализа и корректировки   восприятия и    воспроизведения в процессе общения, направленные на  коллективно-мыслительную деятельность;</w:t>
      </w:r>
    </w:p>
    <w:p>
      <w:pPr>
        <w:pStyle w:val="Normal"/>
        <w:tabs>
          <w:tab w:val="clear" w:pos="708"/>
          <w:tab w:val="left" w:pos="1276" w:leader="none"/>
          <w:tab w:val="left" w:pos="11057" w:leader="none"/>
        </w:tabs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ые на творчество в общении и взаимодействии, развивающие мировоззренческие качества, определяющие эмоционально-ценностные установки учащих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 реализуется на занятиях следующих ти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ые (теоретические и практические занят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ные (диагностика, анкетирование, тестирование, просмотр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тоговые занятия по изученной теме, разделу, курсу могут быть одновременно  и учебными и контроль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ое распределение временных этапов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ный инструктаж – 5% учебного време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познавательных сведений – 20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и текущий инструктаж – 70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, уборка рабочих мест – 5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оценки результатов по програ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деятельности выработалась определенная  система  контроля успехов и достижений  дет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и и мелкой моторики; 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аккуратности у учащегося в работе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ого мышления ребенка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1-го полугодия – промежуточная диагностика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учебного года – итоговая  диагност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тих диагностик можно судить не только об изобразительных возможностях ребенка, но и о его способности к творчеству.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учебной деятельности и личностного развития каждого ребенка фиксируются в специальной карте личностного роста, разработаны критерии оценивания результатов образовательной деятель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ов, критерии оце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учащихся используется методика Кленовой В.Н. и Буйловой Л.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образовательной деятельности проводится по учебным и личностным показателям учащегося с учетом специфики данной программы. Показатели основных знаний, умений, навыков определяются с помощью критериев, соответствующих освоению образовательной программы. Результат деятельности по предметным параметрам осуществляются по итогам просмотров, промежуточного оценивания результатов и участия в выставках, конкурсах разного уровня. </w:t>
      </w:r>
      <w:r>
        <w:rPr>
          <w:sz w:val="28"/>
          <w:szCs w:val="28"/>
          <w:shd w:fill="FFFFFF" w:val="clear"/>
        </w:rPr>
        <w:t>Уровень образовательной деятельности учащегося определяется на основе промежуточной и итоговой диагностик. Они проводятся по методам тестирования и контрольных  просмотров работ учащихся. Степень выраженности оцениваемого качества знаний определяется по уровням: низкий, средний, высокий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иагностика образовательной деятельности учащихся проводится  с учетом  личностных качеств, творческих способностей, мотивации к виду деятельности. 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 результате освоения данной программы учащиеся обладают следующими компетенция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: метапредметные, предметн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чебно-познавательные: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нает некоторые виды и техники рисования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нает названия цветов и правила их смешивания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меет передавать в рисунке форму легкой степени сложности (круг, овал, квадрат)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меняет приобретенные знания и навыки в обычной жизни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нимает значимость профессионального искус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екультурные: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ет представление об основных видах и  направлениях изобразительного искусства (портрет, пейзаж, натюрморт)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ет представления о духовно-нравственных основах жизни человека и человеч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нностно-смысловые: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ет осознавать окружающий мир и себя  в нём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ет свою значимость и  ответственность в коллективе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ен принять решение в той или и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4.Инфомационные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меет представление о способах поиска информации в интернете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меет  осознавать собственные наблюдения природных явл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ммуникативные: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ет навыки общения;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ет представление о способах общения через сеть интернет;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ет сотрудничать с педагогом и сверстниками  в ходе творческого процесса.</w:t>
      </w:r>
    </w:p>
    <w:sectPr>
      <w:footerReference w:type="default" r:id="rId3"/>
      <w:type w:val="nextPage"/>
      <w:pgSz w:w="11906" w:h="16838"/>
      <w:pgMar w:left="1276" w:right="850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ind w:firstLine="400"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Style41">
    <w:name w:val="_Style 4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овый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8:00Z</dcterms:created>
  <dc:creator>Ольга</dc:creator>
  <dc:description/>
  <dc:language>en-US</dc:language>
  <cp:lastModifiedBy>Юлия</cp:lastModifiedBy>
  <cp:lastPrinted>2018-09-22T12:21:00Z</cp:lastPrinted>
  <dcterms:modified xsi:type="dcterms:W3CDTF">2018-10-11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04</vt:lpwstr>
  </property>
</Properties>
</file>