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028055" cy="859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Главная миссия дополнительного образования –</w:t>
      </w:r>
    </w:p>
    <w:p>
      <w:pPr>
        <w:pStyle w:val="Normal"/>
        <w:jc w:val="right"/>
        <w:rPr/>
      </w:pPr>
      <w:r>
        <w:rPr/>
        <w:t>создание пространства для развития души».</w:t>
      </w:r>
    </w:p>
    <w:p>
      <w:pPr>
        <w:pStyle w:val="Normal"/>
        <w:jc w:val="right"/>
        <w:rPr/>
      </w:pPr>
      <w:r>
        <w:rPr/>
        <w:t>(А.Г.Асмо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настоящее время, когда возникла острая необходимость духовного возрождения человека, вопросам дополнительного образования должно уделяться большое внимание.  Дополнительное образование является важным звеном системы непрерывного образования и призвано создавать условия для развития интеллектуальных и творческих способностей детей. Творчество – одна из главных педагогических ценностей в нашем учреждении. Ориентация на приоритет творчества означает, что оно рассматривается как универсальный механизм развития личности. </w:t>
      </w:r>
    </w:p>
    <w:p>
      <w:pPr>
        <w:pStyle w:val="Normal"/>
        <w:jc w:val="both"/>
        <w:rPr/>
      </w:pPr>
      <w:r>
        <w:rPr/>
        <w:tab/>
        <w:t xml:space="preserve">Одним из путей создания условий для развития является общее художественное воспитание детей, а также подготовка наиболее одаренных из них к поступлению в средние и высшие художественные учебные заведения. Дисциплины «Рисунок», «Живопись», «Декоративно – прикладное искусство» в учебном процессе художественного отделения учреждения дополняют друг друга, они изучаются взаимосвязно, что содействует развитию творческих способностей учащихся и их эстетическому воспитанию. </w:t>
      </w:r>
    </w:p>
    <w:p>
      <w:pPr>
        <w:pStyle w:val="Normal"/>
        <w:jc w:val="both"/>
        <w:rPr/>
      </w:pPr>
      <w:r>
        <w:rPr/>
        <w:tab/>
        <w:t>Обучаясь по программе, на занятиях, дети получают возможность расширить свои знания, овладеть новыми способами и приемами, научиться работать разнообразными художественными материалами, понимать язык изобразительного искусства, использовать средства художественной выразительности. Полученные компетенции помогут ребенку расширить кругозор, интеллект, воспитать вкус и интерес к искусству, а кому-то и определить свой профессиональный выбор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Направленность программы 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Настоящая программа является комплексной и имеет художественную направленность. </w:t>
      </w:r>
      <w:r>
        <w:rPr/>
        <w:t>Разделы программы: «Рисунок», «Живопись», «ДПИ» составлены на основе: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Программы министерства культуры РФ «Дополнительные предпрофессиональные общеобразовательные программы в области изобразительного искусства «Живопись», «Рисунок», «Прикладная композиция», «Станковая композиция», «Основы изобразительной грамоты», «Прикладное творчество». 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Программы «Рисунок», «Живопись», «Композиция» для ДХШ и художественных отделений ДШИ Министерства культуры СССР- М. 1999 г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«Основы композиции и дизайна» А.А. Барташевич, Л.Е. Дягилев. Р.М. Климин, Л.Г.Перелыгина; </w:t>
      </w:r>
    </w:p>
    <w:p>
      <w:pPr>
        <w:pStyle w:val="Normal"/>
        <w:jc w:val="both"/>
        <w:rPr/>
      </w:pPr>
      <w:r>
        <w:rPr/>
        <w:tab/>
        <w:t>В отличии от программы Министерства культуры РФ «Дополнительные предпрофессиональные общеобразовательные программы в области изобразительного искусства «Живопись», «Рисунок», «Прикладная композиция», «Станковая композиция», «Основы изобразительной грамоты», «Прикладное творчество» в комплексную программу художественного отделения учреждения внесены изменения в учебно-тематический план, предложены новые технологии реализации  программы, добавлены разделы в тематическом планировании.</w:t>
      </w:r>
      <w:r>
        <w:rPr>
          <w:sz w:val="28"/>
          <w:szCs w:val="28"/>
        </w:rPr>
        <w:t xml:space="preserve"> </w:t>
      </w:r>
      <w:r>
        <w:rPr/>
        <w:t xml:space="preserve">Предложенные темы заданий по рисунку, живописи, декоративно - прикладному искусству следует рассматривать как рекомендательные. Помимо заданий, указанных в программе, педагог может предложить учащимся краткосрочные задания по своему усмотрению. </w:t>
      </w:r>
    </w:p>
    <w:p>
      <w:pPr>
        <w:pStyle w:val="Normal"/>
        <w:jc w:val="both"/>
        <w:rPr/>
      </w:pPr>
      <w:r>
        <w:rPr>
          <w:b/>
          <w:bCs/>
          <w:iCs/>
        </w:rPr>
        <w:t>Актуальность данной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На сегодняшний день художественное образование является одной из самых востребованных образовательных областей. В основе же любого качественного художественного образования лежит классическая академическая база. Поэтому содержание комплексной программы художественного отделения нацелено на развитие в ребенке природных задатков, творческого потенциала, специальных способностей, позволяющих ему самореализоваться в различных видах и формах художественно-твор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комплекс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Поставленная цель раскрывается в следующих </w:t>
      </w:r>
      <w:r>
        <w:rPr>
          <w:b/>
        </w:rPr>
        <w:t>задачах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обучающей </w:t>
      </w:r>
      <w:r>
        <w:rPr/>
        <w:t>– освоения практических приемов и навыков рисунка, основ цветоведения, построения композиции,  рисования с натуры, объемного изображения предметов по памяти и по воображению; освоение передачи формы, пропорций, объема, перспективы, светотени, выразительных средств и функций композиции;</w:t>
      </w:r>
    </w:p>
    <w:p>
      <w:pPr>
        <w:pStyle w:val="Normal"/>
        <w:jc w:val="both"/>
        <w:rPr/>
      </w:pPr>
      <w:r>
        <w:rPr>
          <w:b/>
        </w:rPr>
        <w:t>развивающей</w:t>
      </w:r>
      <w:r>
        <w:rPr/>
        <w:t xml:space="preserve"> – развитие творческих способностей, фантазии и воображения, образного и ассоциативного мышления, зрительно-образной  памяти.</w:t>
      </w:r>
    </w:p>
    <w:p>
      <w:pPr>
        <w:pStyle w:val="Normal"/>
        <w:jc w:val="both"/>
        <w:rPr/>
      </w:pPr>
      <w:r>
        <w:rPr>
          <w:b/>
        </w:rPr>
        <w:t>воспитательной</w:t>
      </w:r>
      <w:r>
        <w:rPr/>
        <w:t xml:space="preserve"> – формирование эмоционально – ценностного  отношения к окружающему миру, собственному здоровью и здоровью окружающих.</w:t>
      </w:r>
    </w:p>
    <w:p>
      <w:pPr>
        <w:pStyle w:val="Normal"/>
        <w:jc w:val="both"/>
        <w:rPr/>
      </w:pPr>
      <w:r>
        <w:rPr>
          <w:b/>
        </w:rPr>
        <w:t>Место  программы  в образовательном процессе.</w:t>
      </w:r>
    </w:p>
    <w:p>
      <w:pPr>
        <w:pStyle w:val="Normal"/>
        <w:jc w:val="both"/>
        <w:rPr/>
      </w:pPr>
      <w:r>
        <w:rPr/>
        <w:tab/>
        <w:t xml:space="preserve">Комплексная программа художественного отделения вариативна, т.к. варианты моделирования учебно-тематического плана чувствительны к сбоям. В него входят пленэрные, экскурсионные и часы подготовки к конкурсам, которые можно использовать как учебные, также они являются частью единой системы художественного образования. </w:t>
      </w:r>
    </w:p>
    <w:p>
      <w:pPr>
        <w:pStyle w:val="Normal"/>
        <w:jc w:val="both"/>
        <w:rPr>
          <w:iCs/>
        </w:rPr>
      </w:pPr>
      <w:r>
        <w:rPr/>
        <w:t xml:space="preserve">Теоретические разделы тематического планирования занимают 25%, практические разделы-75%. </w:t>
      </w:r>
    </w:p>
    <w:p>
      <w:pPr>
        <w:pStyle w:val="Normal"/>
        <w:jc w:val="both"/>
        <w:rPr>
          <w:iCs/>
        </w:rPr>
      </w:pPr>
      <w:r>
        <w:rPr/>
        <w:tab/>
        <w:t xml:space="preserve">Теоретические разделы тематического планирования занимают 25%, практические разделы-75%. </w:t>
      </w:r>
    </w:p>
    <w:p>
      <w:pPr>
        <w:pStyle w:val="Normal"/>
        <w:jc w:val="both"/>
        <w:rPr/>
      </w:pPr>
      <w:r>
        <w:rPr/>
        <w:tab/>
        <w:t>Младшими классами следует считать 1-й и 2-й классы. Классами среднего звена –3, 4, 5 классы. Классами старшего звена – 6, 7 клас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й план художественного отд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01"/>
        <w:gridCol w:w="318"/>
        <w:gridCol w:w="810"/>
        <w:gridCol w:w="315"/>
        <w:gridCol w:w="814"/>
        <w:gridCol w:w="315"/>
        <w:gridCol w:w="814"/>
        <w:gridCol w:w="874"/>
        <w:gridCol w:w="873"/>
        <w:gridCol w:w="751"/>
        <w:gridCol w:w="749"/>
        <w:gridCol w:w="749"/>
      </w:tblGrid>
      <w:tr>
        <w:trPr>
          <w:trHeight w:val="157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– в неделю, 2 – в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Рисуно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Живопис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Пленэ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дготовка к конкурсам и фестиваля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Экскурсионные ча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Контрольные просмотр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сего уч. часов в неделю</w:t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 1 г.о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 2 г.о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3 г.о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 4 г.о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5 г.о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6 г.о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7 г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 xml:space="preserve">Количество учебных недель в год – 34 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Целевая группа</w:t>
      </w:r>
    </w:p>
    <w:p>
      <w:pPr>
        <w:pStyle w:val="Normal"/>
        <w:jc w:val="both"/>
        <w:rPr/>
      </w:pPr>
      <w:r>
        <w:rPr>
          <w:shd w:fill="FFFFFF" w:val="clear"/>
        </w:rPr>
        <w:tab/>
        <w:t>Возраст учащихся 9-16 лет. Практические, теоретические знания и навыки  учащиеся получают на групповых занятиях с количественным составом группы до 15 чел. Согласно учебному плану общее количество лет обучения – 7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роки обучения по предметам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/>
        <w:t>«Рисунок»</w:t>
      </w:r>
      <w:r>
        <w:rPr>
          <w:shd w:fill="FFFFFF" w:val="clear"/>
        </w:rPr>
        <w:t xml:space="preserve"> - 7 лет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/>
        <w:t>«Живопись»</w:t>
      </w:r>
      <w:r>
        <w:rPr>
          <w:shd w:fill="FFFFFF" w:val="clear"/>
        </w:rPr>
        <w:t xml:space="preserve"> - 7 лет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/>
        <w:t>«Декоративно – прикладное искусство»</w:t>
      </w:r>
      <w:r>
        <w:rPr>
          <w:shd w:fill="FFFFFF" w:val="clear"/>
        </w:rPr>
        <w:t xml:space="preserve"> - 7 лет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Дифференцированный подход к обучению организуется на разных уровнях учебного процесса, с учетом возрастных и индивидуальных особенностей учащихся, а также с учетом специфики учебного предмета. </w:t>
      </w:r>
    </w:p>
    <w:p>
      <w:pPr>
        <w:pStyle w:val="Normal"/>
        <w:jc w:val="both"/>
        <w:rPr/>
      </w:pPr>
      <w:r>
        <w:rPr>
          <w:b/>
        </w:rPr>
        <w:tab/>
        <w:t xml:space="preserve">Педагогическая целесообразность </w:t>
      </w:r>
      <w:r>
        <w:rPr/>
        <w:t>создания программы заключаются в необходимости реализации принципа интеграции различных образовательных областей (изобразительное искусство, прикладные и теоретические предметы) и применении оригинальных образовательных технолог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нная программа включает в себя комплекс учебных тем, заданий, упражнений и проектов, изучение которых позволит выработать у детей творческое  мышление. Каждое задание, по сути, индивидуально, т.к. выполняется учащимися соответственно его уровню развития творческого потенциала. Для обогащения содержания программы в её разделы внесены темы по истории искусства, композиции, дизайна, изучая которые ребенок знакомится с законами красоты и гармон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 построения программы:</w:t>
      </w:r>
    </w:p>
    <w:p>
      <w:pPr>
        <w:pStyle w:val="Normal"/>
        <w:jc w:val="both"/>
        <w:rPr/>
      </w:pPr>
      <w:r>
        <w:rPr/>
        <w:tab/>
        <w:t xml:space="preserve">Комплексная образовательная программа по рисунку, живописи и декоративно – прикладному искусству построена по линейно – концентрическому принципу, предусматривающему теоретическое и практическое обучение с последующим усложнением учебного материала. </w:t>
      </w:r>
    </w:p>
    <w:p>
      <w:pPr>
        <w:pStyle w:val="Normal"/>
        <w:jc w:val="both"/>
        <w:rPr>
          <w:b/>
          <w:b/>
        </w:rPr>
      </w:pPr>
      <w:r>
        <w:rPr/>
        <w:tab/>
        <w:t>На занятиях создана структура деятельности. Основные дидактические принципы программы:  доступность и наглядность, последовательность и систематичность обучения и воспитания, учет возрастных и индивидуальных особенностей детей.  Занятия проходят по группам или по принципу соединения групп, где руководителями практики могут быть несколько педагогов.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позволяет детям усвоить простые, но исключительно важные для последующего развития их художественных способностей понятия и закономерности, </w:t>
      </w:r>
      <w:r>
        <w:rPr>
          <w:shd w:fill="FFFFFF" w:val="clear"/>
        </w:rPr>
        <w:t xml:space="preserve">учитывает возрастные особенности, эмоциональное настроение учащихся на занятиях и создает условия для развития творческих способностей в соответствии с принципами  педагогики сотрудничества:  </w:t>
      </w:r>
    </w:p>
    <w:p>
      <w:pPr>
        <w:pStyle w:val="Normal"/>
        <w:numPr>
          <w:ilvl w:val="0"/>
          <w:numId w:val="21"/>
        </w:numPr>
        <w:jc w:val="both"/>
        <w:rPr>
          <w:shd w:fill="FFFFFF" w:val="clear"/>
        </w:rPr>
      </w:pPr>
      <w:r>
        <w:rPr>
          <w:shd w:fill="FFFFFF" w:val="clear"/>
        </w:rPr>
        <w:t>сотрудничество, мастерство общения;</w:t>
      </w:r>
    </w:p>
    <w:p>
      <w:pPr>
        <w:pStyle w:val="Normal"/>
        <w:numPr>
          <w:ilvl w:val="0"/>
          <w:numId w:val="21"/>
        </w:numPr>
        <w:jc w:val="both"/>
        <w:rPr>
          <w:shd w:fill="FFFFFF" w:val="clear"/>
        </w:rPr>
      </w:pPr>
      <w:r>
        <w:rPr>
          <w:shd w:fill="FFFFFF" w:val="clear"/>
        </w:rPr>
        <w:t>межпредметные связи;</w:t>
      </w:r>
    </w:p>
    <w:p>
      <w:pPr>
        <w:pStyle w:val="Normal"/>
        <w:jc w:val="both"/>
        <w:rPr/>
      </w:pPr>
      <w:r>
        <w:rPr/>
        <w:t>формирование положительной Я-концепци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 учащегося на свободный выб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 на ошиб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сть и самодеятельность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общечеловеческих цен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творческих способностей ребенка, его индивиду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рождение русских национальных и культурных традиций.</w:t>
      </w:r>
    </w:p>
    <w:p>
      <w:pPr>
        <w:pStyle w:val="Normal"/>
        <w:jc w:val="both"/>
        <w:rPr/>
      </w:pPr>
      <w:r>
        <w:rPr/>
        <w:t>Данная программа эффективно использует условия  здоровьесбереж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нижение информационной нагрузки, исключение домашнего зад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лучшение запоминания и понимания изучаемого материала на основе</w:t>
      </w:r>
    </w:p>
    <w:p>
      <w:pPr>
        <w:pStyle w:val="Normal"/>
        <w:ind w:left="720" w:hanging="0"/>
        <w:jc w:val="both"/>
        <w:rPr/>
      </w:pPr>
      <w:r>
        <w:rPr/>
        <w:t>его логического структур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индивидуального, личностного подхода к детям с особыми проблемами состояния здоровья, а также часто болеющим учащим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ние условий здоровьесбережения на занятиях через релаксационные и динамические паузы.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  <w:t>Методы и формы обучения и усвоения материала</w:t>
      </w:r>
    </w:p>
    <w:p>
      <w:pPr>
        <w:pStyle w:val="Normal"/>
        <w:jc w:val="both"/>
        <w:rPr/>
      </w:pPr>
      <w:r>
        <w:rPr/>
        <w:tab/>
        <w:t>Для достижения поставленной цели необходимы разнообразные методы и формы обуч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адиционные формы обуч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</w:rPr>
      </w:pPr>
      <w:r>
        <w:rPr/>
        <w:t xml:space="preserve">Беседы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Практические занятия (отработка умений и навыков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Уроки проверки и оценки знаний (полугодовые и итоговые просмотры учебных работ, тестирование, экзаменационные занятия, итоговая аттестация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Комбинированные занятия. Такие занятия проводятся по схеме: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Повторение пройденного — воспроизведение учащимися ранее пройденного материал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Освоение нового материала. На этом этапе новый материал излагается педагогом, либо «добывается» в процессе самостоятельной работы учащихся с информационными источниками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Отработка навыков и умений применения знаний на практике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неклассная работа: выставки, конкурсы, фестивали, экскурсии и т.д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Нетрадиционные формы обучения: </w:t>
      </w:r>
    </w:p>
    <w:p>
      <w:pPr>
        <w:pStyle w:val="Normal"/>
        <w:jc w:val="both"/>
        <w:rPr/>
      </w:pPr>
      <w:r>
        <w:rPr/>
        <w:t>Высоко эффективными, реализующими нетрадиционные формы обучения, развития и воспитания учащихс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</w:tabs>
        <w:ind w:left="426" w:hanging="360"/>
        <w:jc w:val="both"/>
        <w:rPr/>
      </w:pPr>
      <w:r>
        <w:rPr/>
        <w:t>урок – иг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</w:tabs>
        <w:ind w:left="426" w:hanging="360"/>
        <w:jc w:val="both"/>
        <w:rPr/>
      </w:pPr>
      <w:r>
        <w:rPr/>
        <w:t xml:space="preserve">урок – экскурсия (путешествие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</w:tabs>
        <w:ind w:left="426" w:hanging="360"/>
        <w:jc w:val="both"/>
        <w:rPr/>
      </w:pPr>
      <w:r>
        <w:rPr/>
        <w:t xml:space="preserve">урок – презентац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</w:tabs>
        <w:ind w:left="426" w:hanging="360"/>
        <w:jc w:val="both"/>
        <w:rPr/>
      </w:pPr>
      <w:r>
        <w:rPr/>
        <w:t xml:space="preserve">урок – лекц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</w:tabs>
        <w:ind w:left="426" w:hanging="360"/>
        <w:jc w:val="both"/>
        <w:rPr/>
      </w:pPr>
      <w:r>
        <w:rPr/>
        <w:t>урок – сказ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</w:tabs>
        <w:ind w:left="426" w:hanging="360"/>
        <w:jc w:val="both"/>
        <w:rPr/>
      </w:pPr>
      <w:r>
        <w:rPr/>
        <w:t xml:space="preserve">урок – проект;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426" w:hanging="360"/>
        <w:jc w:val="both"/>
        <w:rPr>
          <w:b/>
          <w:b/>
        </w:rPr>
      </w:pPr>
      <w:r>
        <w:rPr>
          <w:b/>
        </w:rPr>
        <w:t>Традиционные методы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/>
        <w:t xml:space="preserve">Словесны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/>
        <w:t>Наглядны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/>
        <w:t>Практическ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426" w:hanging="360"/>
        <w:jc w:val="both"/>
        <w:rPr>
          <w:b/>
          <w:b/>
        </w:rPr>
      </w:pPr>
      <w:r>
        <w:rPr>
          <w:b/>
        </w:rPr>
        <w:t>Нетрадиционные методы 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11057" w:leader="none"/>
        </w:tabs>
        <w:ind w:left="426" w:hanging="360"/>
        <w:jc w:val="both"/>
        <w:rPr/>
      </w:pPr>
      <w:r>
        <w:rPr/>
        <w:t>работа строится на основе анализа и корректировки   восприятия и    воспроизведения в процессе общения</w:t>
      </w:r>
      <w:r>
        <w:rPr/>
        <w:t xml:space="preserve">﻿ </w:t>
      </w:r>
      <w:r>
        <w:rPr/>
        <w:t>(нетрадиционные формы проведения лекций, семинары, направленные на  коллективно-мыслительную деятельность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11057" w:leader="none"/>
        </w:tabs>
        <w:ind w:left="426" w:hanging="360"/>
        <w:jc w:val="both"/>
        <w:rPr/>
      </w:pPr>
      <w:r>
        <w:rPr/>
        <w:t xml:space="preserve">работа направлена на развитие способности к интерпретации </w:t>
      </w:r>
      <w:r>
        <w:rPr/>
        <w:t xml:space="preserve">﻿ </w:t>
      </w:r>
      <w:r>
        <w:rPr/>
        <w:t>(анализ конкретных ситуаций, разбор действий по инструкции, дискуссии, круглые стол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11057" w:leader="none"/>
        </w:tabs>
        <w:ind w:left="426" w:hanging="360"/>
        <w:jc w:val="both"/>
        <w:rPr/>
      </w:pPr>
      <w:r>
        <w:rPr/>
        <w:t>направленные на творчество в общении и взаимодействии, развивающие мировоззренческие качества, определяющие эмоционально-ценностные установки учащихся (ролевые конструкции, проблемное обучение, коллективные творческие дела).</w:t>
      </w:r>
    </w:p>
    <w:p>
      <w:pPr>
        <w:pStyle w:val="Normal"/>
        <w:jc w:val="both"/>
        <w:rPr/>
      </w:pPr>
      <w:r>
        <w:rPr/>
        <w:t>Содержание программы реализуется на занятиях следующих типов:</w:t>
      </w:r>
    </w:p>
    <w:p>
      <w:pPr>
        <w:pStyle w:val="Normal"/>
        <w:jc w:val="both"/>
        <w:rPr/>
      </w:pPr>
      <w:r>
        <w:rPr/>
        <w:t xml:space="preserve">учебные (теоретические и практические занятия); </w:t>
      </w:r>
    </w:p>
    <w:p>
      <w:pPr>
        <w:pStyle w:val="Normal"/>
        <w:jc w:val="both"/>
        <w:rPr/>
      </w:pPr>
      <w:r>
        <w:rPr/>
        <w:t xml:space="preserve">контрольные (диагностика, анкетирование, тестирование, просмотр); </w:t>
      </w:r>
    </w:p>
    <w:p>
      <w:pPr>
        <w:pStyle w:val="Normal"/>
        <w:jc w:val="both"/>
        <w:rPr/>
      </w:pPr>
      <w:r>
        <w:rPr/>
        <w:t xml:space="preserve">итоговые занятия по изученной теме, разделу, курсу могут быть одновременно  и учебными и контрольными. </w:t>
      </w:r>
    </w:p>
    <w:p>
      <w:pPr>
        <w:pStyle w:val="Normal"/>
        <w:jc w:val="both"/>
        <w:rPr/>
      </w:pPr>
      <w:r>
        <w:rPr/>
        <w:t>Примерное распределение временных этапов занятия.</w:t>
      </w:r>
    </w:p>
    <w:p>
      <w:pPr>
        <w:pStyle w:val="Normal"/>
        <w:jc w:val="both"/>
        <w:rPr/>
      </w:pPr>
      <w:r>
        <w:rPr/>
        <w:t xml:space="preserve">Вводный инструктаж – 5% учебного времени; </w:t>
      </w:r>
    </w:p>
    <w:p>
      <w:pPr>
        <w:pStyle w:val="Normal"/>
        <w:jc w:val="both"/>
        <w:rPr/>
      </w:pPr>
      <w:r>
        <w:rPr/>
        <w:t xml:space="preserve">Сообщение познавательных сведений – 20%; </w:t>
      </w:r>
    </w:p>
    <w:p>
      <w:pPr>
        <w:pStyle w:val="Normal"/>
        <w:jc w:val="both"/>
        <w:rPr/>
      </w:pPr>
      <w:r>
        <w:rPr/>
        <w:t xml:space="preserve">Практическая работа и текущий инструктаж – 70%; </w:t>
      </w:r>
    </w:p>
    <w:p>
      <w:pPr>
        <w:pStyle w:val="Normal"/>
        <w:jc w:val="both"/>
        <w:rPr/>
      </w:pPr>
      <w:r>
        <w:rPr/>
        <w:t xml:space="preserve">Подведение итогов, уборка рабочих мест – 5%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ханизм оценки результатов по программе</w:t>
      </w:r>
    </w:p>
    <w:p>
      <w:pPr>
        <w:pStyle w:val="Normal"/>
        <w:jc w:val="both"/>
        <w:rPr/>
      </w:pPr>
      <w:r>
        <w:rPr/>
        <w:tab/>
        <w:t xml:space="preserve">В процессе деятельности выработалась определенная  система  контроля успехов и достижений  детей. </w:t>
      </w:r>
    </w:p>
    <w:p>
      <w:pPr>
        <w:pStyle w:val="Normal"/>
        <w:jc w:val="both"/>
        <w:rPr/>
      </w:pPr>
      <w:r>
        <w:rPr/>
        <w:tab/>
        <w:t xml:space="preserve">При наборе детей на художественное отделение учреждения проводится  входная диагностика сформированности навыков рисования: 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Координации и мелкой моторики; 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Умения изображать рисунок в цвете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Творческого мышления ребенк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Умение представлять объекты в различных пространственных положениях.</w:t>
      </w:r>
    </w:p>
    <w:p>
      <w:pPr>
        <w:pStyle w:val="Normal"/>
        <w:jc w:val="both"/>
        <w:rPr/>
      </w:pPr>
      <w:r>
        <w:rPr/>
        <w:tab/>
        <w:t>По результатам этих диагностик можно судить не только об изобразительных возможностях ребенка, но и о его способности к творчест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результатов, критерии оценки. </w:t>
      </w:r>
    </w:p>
    <w:p>
      <w:pPr>
        <w:pStyle w:val="Normal"/>
        <w:jc w:val="both"/>
        <w:rPr/>
      </w:pPr>
      <w:r>
        <w:rPr/>
        <w:tab/>
        <w:t>Для оценки уровня знаний и умений учащихся на художественном отделении организуются просмотры и формируется экзаменационная комиссия из числа педагогов отделения и администрации учреждения. Контроль и оценка учебного процесса (промежуточная – после первого полугодия, итоговая – в конце года) осуществляется на экзаменационных просмотрах с последующим обсуждением уровня выполнения поставленных задач и их соответствия программе. Результаты учебной деятельности фиксируются в экзаменационных и аттестационных листах. Результаты тестирования сохраняются в электронных файлах программы MyTest.</w:t>
      </w:r>
      <w:r>
        <w:rPr>
          <w:b/>
        </w:rPr>
        <w:t xml:space="preserve"> </w:t>
      </w:r>
      <w:r>
        <w:rPr>
          <w:shd w:fill="FFFFFF" w:val="clear"/>
        </w:rPr>
        <w:t>Тестовые материалы для проверки знаний у учащихся позволяют выявить степень владения базовыми знаниями, необходимыми для обучения, и определить уровень владения новым материалом.</w:t>
      </w:r>
    </w:p>
    <w:p>
      <w:pPr>
        <w:pStyle w:val="Normal"/>
        <w:jc w:val="both"/>
        <w:rPr/>
      </w:pPr>
      <w:r>
        <w:rPr>
          <w:shd w:fill="FFFFFF" w:val="clear"/>
        </w:rPr>
        <w:tab/>
        <w:t>Целью текущего контроля знаний учащихся является проверка и систематическая оценка знаний по разделам учебного материала предметов «Рисунок», «Живопись» и «ДПИ», выявление пробелов в знаниях по изученным темам и разделам. Обычно тестовые материалы текущего контроля содержат задания, расположенные по нарастанию трудности, чтобы выявить первые же проблемы в усвоении учебного материал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Основная цель тестирования — обеспечение объективной оценки результатов обучения, которая ориентирована на характеристику освоения содержания курса художественных дисциплин или на дифференциацию учащихся. Проверка результатов выполнения тестовых заданий осуществляется по определенным критериям (приложение 1)</w:t>
      </w:r>
    </w:p>
    <w:p>
      <w:pPr>
        <w:pStyle w:val="Normal"/>
        <w:jc w:val="both"/>
        <w:rPr/>
      </w:pPr>
      <w:r>
        <w:rPr>
          <w:shd w:fill="FFFFFF" w:val="clear"/>
        </w:rPr>
        <w:t>Мониторинг результатов 7 года обучения дополняют методы диагностики  такие как: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shd w:fill="FFFFFF" w:val="clear"/>
        </w:rPr>
        <w:t>Выпускная, творческая работа (рисунок, живопись, ДПИ)</w:t>
      </w:r>
    </w:p>
    <w:p>
      <w:pPr>
        <w:pStyle w:val="Normal"/>
        <w:jc w:val="both"/>
        <w:rPr/>
      </w:pPr>
      <w:r>
        <w:rPr>
          <w:b/>
        </w:rPr>
        <w:t>Условия реализации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Для успешной реализации программы необходимо: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адровое обеспечение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hd w:fill="FFFFFF" w:val="clear"/>
        </w:rPr>
        <w:t xml:space="preserve">Педагог, имеющий профессиональное художественно - педагогическое образование. </w:t>
      </w:r>
    </w:p>
    <w:p>
      <w:pPr>
        <w:pStyle w:val="Normal"/>
        <w:jc w:val="both"/>
        <w:rPr/>
      </w:pPr>
      <w:r>
        <w:rPr>
          <w:b/>
          <w:shd w:fill="FFFFFF" w:val="clear"/>
        </w:rPr>
        <w:t>Учебно-методическое обеспечение: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hd w:fill="FFFFFF" w:val="clear"/>
        </w:rPr>
        <w:t>Учебные пособия для педагога и учащихся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hd w:fill="FFFFFF" w:val="clear"/>
        </w:rPr>
        <w:t>Методические рекомендации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hd w:fill="FFFFFF" w:val="clear"/>
        </w:rPr>
        <w:t xml:space="preserve">Конспекты занятий по предметам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Сценарии внеклассных мероприятий</w:t>
      </w:r>
    </w:p>
    <w:p>
      <w:pPr>
        <w:pStyle w:val="Normal"/>
        <w:jc w:val="both"/>
        <w:rPr/>
      </w:pPr>
      <w:r>
        <w:rPr>
          <w:b/>
          <w:shd w:fill="FFFFFF" w:val="clear"/>
        </w:rPr>
        <w:t>Материально-техническое обеспечение: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hd w:fill="FFFFFF" w:val="clear"/>
        </w:rPr>
        <w:t>отдельный кабинет с мебелью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графические и живописные материалы и инструменты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ТСО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магнитная доска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информационные и предметные стенды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Финансовое обеспечение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Программа реализуется за счет бюджетных и внебюджетных средств. </w:t>
      </w:r>
    </w:p>
    <w:p>
      <w:pPr>
        <w:pStyle w:val="Normal"/>
        <w:jc w:val="both"/>
        <w:rPr/>
      </w:pPr>
      <w:r>
        <w:rPr>
          <w:b/>
          <w:shd w:fill="FFFFFF" w:val="clear"/>
        </w:rPr>
        <w:t>В результате освоения комплексной программы  художественного отделения учащиеся обладают следующими компетен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ючевые: метапредметные, предмет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Учебно-познавательные: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shd w:fill="FFFFFF" w:val="clear"/>
        </w:rPr>
        <w:t>умеет видеть и понимать особенности произведений изобразительного искусства;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умеет оценивать свои достижения и результаты в изучении предмета;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shd w:fill="FFFFFF" w:val="clear"/>
        </w:rPr>
        <w:t xml:space="preserve">применяет приобретенные знания и навыки в обычной жизни;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умеет самостоятельно работать с историческими источниками, на доступном уровне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вести учебно-исследовательскую деятельность;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понимает значимость профессионального искусства;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hd w:fill="FFFFFF" w:val="clear"/>
        </w:rPr>
      </w:pPr>
      <w:r>
        <w:rPr>
          <w:shd w:fill="FFFFFF" w:val="clear"/>
        </w:rPr>
        <w:t>умеет самостоятельно работать над созданием собственного фон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щекультурные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имеет представление об общечеловеческих ценностях, свойственных конкретной  национальной культуре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имеет представление о духовно-нравственных основах  жизни человека и человечества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знает виды и  направления изобразительного искус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Ценностно-смысловые: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>умеет осознавать окружающий мир и себя  в нём;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 xml:space="preserve">умеет выбирать целевые и смысловые установки для своих действий и поступков, 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>способен принять решение в той или иной ситуации и в собственной жизни;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>понимает  свою значимость и ответственность в коллективе;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Инфомационные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hd w:fill="FFFFFF" w:val="clear"/>
        </w:rPr>
        <w:t>умеет  самостоятельно искать информацию по тематике и профилю предмета в интернете, СМИ, телевидении; работать с методической и справочной   литературо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hd w:fill="FFFFFF" w:val="clear"/>
        </w:rPr>
        <w:t>умеет  анализировать события и явления, преобразовывать необходимую информ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оммуникативные: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>умеет взаимодействовать с окружающими и удаленными людьми;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>умеет представить себя;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>умеет строить отношения в коллективе, вести диалог, дискуссию;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>умеет общаться через сеть интернет, вести переписку;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>умеет сотрудничать с педагогом и сверстниками  в ходе творческого процесса;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bCs/>
        </w:rPr>
        <w:t>Социально-трудовые: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владеет знаниями в сфере гражданско - общественной деятельности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самоопределяется в будущей профессии;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умеет анализировать ситуацию на рынке труда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действует в соответствии с личной и общественной выгодой;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владеет знаниями по этике трудовых и гражданских взаимоотношений;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Style13">
    <w:name w:val="_"/>
    <w:basedOn w:val="Style9"/>
    <w:qFormat/>
    <w:rPr/>
  </w:style>
  <w:style w:type="character" w:styleId="Ff1">
    <w:name w:val="ff1"/>
    <w:basedOn w:val="Style9"/>
    <w:qFormat/>
    <w:rPr/>
  </w:style>
  <w:style w:type="character" w:styleId="Ff4">
    <w:name w:val="ff4"/>
    <w:basedOn w:val="Style9"/>
    <w:qFormat/>
    <w:rPr/>
  </w:style>
  <w:style w:type="character" w:styleId="C4">
    <w:name w:val="c4"/>
    <w:basedOn w:val="Style9"/>
    <w:qFormat/>
    <w:rPr/>
  </w:style>
  <w:style w:type="character" w:styleId="C9">
    <w:name w:val="c9"/>
    <w:basedOn w:val="Style9"/>
    <w:qFormat/>
    <w:rPr/>
  </w:style>
  <w:style w:type="character" w:styleId="W">
    <w:name w:val="w"/>
    <w:basedOn w:val="Style9"/>
    <w:qFormat/>
    <w:rPr/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A2">
    <w:name w:val="a2"/>
    <w:basedOn w:val="Style9"/>
    <w:qFormat/>
    <w:rPr/>
  </w:style>
  <w:style w:type="character" w:styleId="A4">
    <w:name w:val="a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овый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40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/>
      <w:ind w:firstLine="566"/>
      <w:jc w:val="both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Pistitle">
    <w:name w:val="pis-title"/>
    <w:basedOn w:val="Normal"/>
    <w:qFormat/>
    <w:pPr>
      <w:spacing w:before="280" w:after="280"/>
    </w:pPr>
    <w:rPr/>
  </w:style>
  <w:style w:type="paragraph" w:styleId="Pisexcerpt">
    <w:name w:val="pis-excerp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0:00Z</dcterms:created>
  <dc:creator>Ольга</dc:creator>
  <dc:description/>
  <dc:language>en-US</dc:language>
  <cp:lastModifiedBy>Юлия</cp:lastModifiedBy>
  <dcterms:modified xsi:type="dcterms:W3CDTF">2017-10-16T12:20:00Z</dcterms:modified>
  <cp:revision>2</cp:revision>
  <dc:subject/>
  <dc:title/>
</cp:coreProperties>
</file>