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1865</wp:posOffset>
            </wp:positionH>
            <wp:positionV relativeFrom="paragraph">
              <wp:posOffset>-407670</wp:posOffset>
            </wp:positionV>
            <wp:extent cx="9786620" cy="1090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1865</wp:posOffset>
            </wp:positionH>
            <wp:positionV relativeFrom="paragraph">
              <wp:posOffset>-407670</wp:posOffset>
            </wp:positionV>
            <wp:extent cx="9786620" cy="1090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План мероприятий ЛДП «Старковцы»</w:t>
      </w:r>
    </w:p>
    <w:p>
      <w:pPr>
        <w:pStyle w:val="Normal"/>
        <w:tabs>
          <w:tab w:val="clear" w:pos="708"/>
          <w:tab w:val="center" w:pos="5386" w:leader="none"/>
          <w:tab w:val="left" w:pos="9480" w:leader="none"/>
        </w:tabs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ab/>
        <w:t xml:space="preserve">по программе </w:t>
      </w:r>
      <w:r>
        <w:rPr>
          <w:b/>
          <w:color w:val="FF0000"/>
          <w:sz w:val="32"/>
          <w:szCs w:val="32"/>
          <w:u w:val="single"/>
        </w:rPr>
        <w:t>«Лаборатории творческих идей»</w:t>
      </w:r>
      <w:r>
        <w:rPr>
          <w:b/>
          <w:color w:val="002060"/>
          <w:sz w:val="32"/>
          <w:szCs w:val="32"/>
          <w:u w:val="single"/>
        </w:rPr>
        <w:t xml:space="preserve"> </w:t>
        <w:tab/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u w:val="single"/>
        </w:rPr>
        <w:t>Июль, 2019</w:t>
      </w:r>
      <w:r>
        <w:rPr/>
        <w:t xml:space="preserve"> год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Cs w:val="28"/>
              </w:rPr>
            </w:pPr>
            <w:r>
              <w:rPr>
                <w:b/>
                <w:color w:val="365F91"/>
                <w:szCs w:val="28"/>
              </w:rPr>
              <w:t xml:space="preserve">дата  проведения,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Cs w:val="28"/>
              </w:rPr>
            </w:pPr>
            <w:r>
              <w:rPr>
                <w:b/>
                <w:color w:val="365F91"/>
                <w:szCs w:val="28"/>
              </w:rPr>
              <w:t xml:space="preserve">наименование  мероприятия и его содержа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.07.19, вторник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«Открытие творческих лаборатори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утренняя заряд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 викторина по профилактике ДДТТ «Школа пешеходных наук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Развлекательно-игровая программа «В гостях у Кляксы»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инструктажи по ПДД; ПБ; Т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открытие творческих лаборатор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3.07.19, сред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«Водная лаборатория 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деятельность лаборатор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посещение бассейна «Титан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гры на свежем воздух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инструктажи по ТБ; ПДД; на во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.07.19, четверг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Экологическая лаборатор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деятельность лаборатор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Познавательное путешествие «По страницам экологического календаря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Тематическое занятие по экологии с представителем отдела окружающей среды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игры на свежем воздух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проведение акции «Дружок» (оказание помощи бездомным животным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нструктаж по ПД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.07.19, пятниц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«Лаборатория памяти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деятельность лабораторий (изготовление открыток для Мемориала Победы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мероприятие к 76-летию Курской Битвы, посещение Мемориала Победы (возложение цветов и открыток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подготовка творческих  работ к фестивалю «Да здравствуют, каникулы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гры на свежем воздухе</w:t>
            </w:r>
          </w:p>
        </w:tc>
      </w:tr>
      <w:tr>
        <w:trPr>
          <w:trHeight w:val="6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.07.19, 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«Лаборатория шпион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абота творческих лабораторий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нструктажи по ПДД; Т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«Сказкин Дом» - Развлекательный Квест и Шпионский Квес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гры на свежем воздух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7.19, вторни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Лаборатория творчества 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абота творческих лаборатори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инструктажи по ПДД; Т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гры на свежем воздух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Открытие персональной выставки по ДПИ  Трифоновой Веры Борисовны (1 отряд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конкурс рисунков на асфальте 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7.19, сред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«Лаборатория ЧС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абота творческих лаборатори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инструктажи по ПДД; Т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гры на свежем воздух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здоровьесберегающее мероприятие «Весёлые старты», «Ай, да мы!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беседа по ГО и ЧС (2 и 3 отряд)</w:t>
            </w:r>
          </w:p>
        </w:tc>
      </w:tr>
      <w:tr>
        <w:trPr>
          <w:trHeight w:val="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7.19, четверг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Водная лаборатор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абота творческих лабораторий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нструктажи по ПДД; ТБ; безопасность на вод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посещение бассейна «Титан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конкурс сэлфи «Взгляд со стороны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минутка здоровья «Солнце, воздух и вода - наши лучшие друзь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07.19, пятниц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Лаборатория ки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абота творческих лаборатори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инструктажи по ПДД; Т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посещение кинотеатра «Меридиан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развлекательный квест «Поиск клада с сокровищам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07.19, 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Лаборатория красоты 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18610</wp:posOffset>
                  </wp:positionH>
                  <wp:positionV relativeFrom="paragraph">
                    <wp:posOffset>-9846945</wp:posOffset>
                  </wp:positionV>
                  <wp:extent cx="9786620" cy="10906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6620" cy="1090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2"/>
                <w:szCs w:val="22"/>
              </w:rPr>
              <w:t>-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абота творческих лабораторий;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89835</wp:posOffset>
                  </wp:positionH>
                  <wp:positionV relativeFrom="paragraph">
                    <wp:posOffset>-299720</wp:posOffset>
                  </wp:positionV>
                  <wp:extent cx="9786620" cy="11315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6620" cy="1131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2"/>
                <w:szCs w:val="22"/>
              </w:rPr>
              <w:t>-инструктажи по ПДД; Т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экскурсия в «Ботанический сад», г.Соликамс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гры на свежем воздух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07.19, вторник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«Музейная лаборатор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абота творческих лабораторий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нструктажи по ПДД; Т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экскурсия в Березниковский историко-художественный музей им. И.Ф.Коновалова «Скетч-Арт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экскурсия в музей «Алконост» Музейное занятие «Вокруг Пушкина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гры на свежем воздух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07.19, сред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Лаборатория сладкого творчеств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абота творческих лаборатори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инструктажи по ПДД; Т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Открытие выставки «Природа любимого края», (1-2 отряд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Открытие персональной выставки учащихся художественного отделения «ДШИ им. Л.А.Старкова», «Радуга творчества», (3 отряд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Участие в фестивале искусств «Да, здравствуют каникулы», номинация «Краски лета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«Праздник шоколад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07.19, четверг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«Лаборатория развлечени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абота творческих лабораторий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нструктажи по ПДД; ТБ; безопасность на вод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поездка на теплоходе «Юнга Камы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гры на свежем воздух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.07.19, пятниц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«Лаборатория кино </w:t>
            </w:r>
            <w:r>
              <w:rPr>
                <w:b/>
                <w:bCs/>
                <w:color w:val="FF0000"/>
                <w:sz w:val="22"/>
                <w:szCs w:val="22"/>
              </w:rPr>
              <w:t>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нструктажи по ПДД; Т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работа творческих лаборатор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посещение кинотеатра «Меридиан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гры на свежем воздух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Участие в фестивале искусств «Да, здравствуют каникулы», номинация «Слово лета»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.07.19, понедельник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акрытие творческих лаборатори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тренняя заряд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инструктажи по ПДД; Т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закрытие творческих лабораторий, просмотр рисун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флешмоб «Лагерь-это дружба и творчество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Вручение памятных дипломов и подарков «Минута славы»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spacing w:before="120" w:after="120"/>
        <w:rPr/>
      </w:pPr>
      <w:r>
        <w:rPr>
          <w:b/>
          <w:i/>
          <w:color w:val="FF0000"/>
          <w:sz w:val="28"/>
          <w:szCs w:val="28"/>
        </w:rPr>
        <w:t>*В плане возможны изменения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3" w:after="33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58:00Z</dcterms:created>
  <dc:creator>Шилина С.Н.</dc:creator>
  <dc:description/>
  <cp:keywords/>
  <dc:language>en-US</dc:language>
  <cp:lastModifiedBy>computer</cp:lastModifiedBy>
  <cp:lastPrinted>2017-07-28T11:33:00Z</cp:lastPrinted>
  <dcterms:modified xsi:type="dcterms:W3CDTF">2019-06-27T10:48:00Z</dcterms:modified>
  <cp:revision>49</cp:revision>
  <dc:subject/>
  <dc:title>План работы городского оздоровительного центра «Камушка» </dc:title>
</cp:coreProperties>
</file>