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227185" cy="652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7185" cy="652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ая часть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овседневная реальность последних лет свидетельствует о возросшем статусе иностранного языка в российском обществе. Язык и языковое образование становятся инструментом успешной жизнедеятельности человека и значимым средством, формирующим сознание личности и ее способности входить в открытое информационное пространство. </w:t>
      </w:r>
    </w:p>
    <w:p>
      <w:pPr>
        <w:pStyle w:val="Normal"/>
        <w:jc w:val="both"/>
        <w:rPr/>
      </w:pPr>
      <w:r>
        <w:rPr/>
        <w:tab/>
        <w:t>Ярко выраженная потребность современного общества в качественном языковом образовании находит поддержку на государственном уровне. И государство, и общество признали тот факт, что изучение иностранного языка в младшем школьном возрасте полезно всем детям, поскольку оно способствует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звитию психических функций ребенка (мышления, внимания, памяти, восприятия) и его речевых способностей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более раннему вхождению ребенка в общечеловеческую культуру через общение на новом для него языке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более качественному овладению первым иностранным языком и созданию базы для продолжения его изучения в основной школе.</w:t>
      </w:r>
    </w:p>
    <w:p>
      <w:pPr>
        <w:pStyle w:val="Normal"/>
        <w:ind w:firstLine="708"/>
        <w:jc w:val="both"/>
        <w:rPr/>
      </w:pPr>
      <w:r>
        <w:rPr/>
        <w:t xml:space="preserve">Дети младшего школьного возраста особенно чутки и восприимчивы к чужой культуре. Они, в отличие от взрослых и подростков, внутренне предрасположены к межкультурной коммуникации и могут выступать посредниками в разрушении культурных барьеров. Обучение через диалог своей национальной культуры и культуры других народов является одной из целевых установок программы. Приобщение учащихся к другой культуре способствует их социализации, лучшему осознанию своей культуры. </w:t>
      </w:r>
    </w:p>
    <w:p>
      <w:pPr>
        <w:pStyle w:val="Normal"/>
        <w:ind w:firstLine="708"/>
        <w:jc w:val="both"/>
        <w:rPr/>
      </w:pPr>
      <w:r>
        <w:rPr/>
        <w:t xml:space="preserve">В сфере дополнительного образования детей существует достаточно благоприятные условия для обучения детей языкам, т.к. образование осуществляется на основе добровольного выбора в неформальной среде, с использованием современных технологий. Специфика учреждений дополнительного образования позволяет наиболее полно осуществить личностно-ориентированный подход, ставящий в центр учебно-воспитательного процесса личность младшего школьника, учитывающий его потребности, интересы и способности. Именно в дополнительном образовании возможно полное раскрытие  таких качеств личности ребенка, как инициативность, раскованность, умение работать в коллективе, устойчивый интерес к изучению предмета. Все это нашло свою реализацию в данной программе. </w:t>
      </w:r>
    </w:p>
    <w:p>
      <w:pPr>
        <w:pStyle w:val="Normal"/>
        <w:ind w:firstLine="708"/>
        <w:jc w:val="both"/>
        <w:rPr/>
      </w:pPr>
      <w:r>
        <w:rPr/>
        <w:t>Программа имеет социально-педагогическую направленность и создает условия, способствующие развитию личности ребенка, формированию  умения общаться на иностранном языке с учетом речевых возможностей и потребностей, коммуникативной культуры, самостоятельного мышления, развитию речевых, интеллектуальных и познавательных способностей младших школьников. По целевой установке программа является образовательной (приобщает детей к новому социальному опыту с использованием иностранного языка). По уровню освоения программа является общеразвивающей, т.к. способствует формированию коммуникативной культуры, самостоятельного мышления, развитию творческих способностей детей.</w:t>
      </w:r>
    </w:p>
    <w:p>
      <w:pPr>
        <w:pStyle w:val="Normal"/>
        <w:ind w:firstLine="708"/>
        <w:jc w:val="both"/>
        <w:rPr/>
      </w:pPr>
      <w:r>
        <w:rPr/>
        <w:t xml:space="preserve">В основе программы педагогическая технология на основе активизации и интенсификации деятельности учащихся, предполагающая обучение на основе общения (элементы технологии коммуникативного обучения). </w:t>
      </w:r>
    </w:p>
    <w:p>
      <w:pPr>
        <w:pStyle w:val="Normal"/>
        <w:ind w:firstLine="708"/>
        <w:jc w:val="both"/>
        <w:rPr/>
      </w:pPr>
      <w:r>
        <w:rPr/>
        <w:t>Данная программа начального обучения английскому языку является адаптированной к системе дополнительного образования детей. Она составлена на основе федерального компонента государственного образовательного стандарта начального образования по иностранному языку (2012 г).</w:t>
      </w:r>
    </w:p>
    <w:p>
      <w:pPr>
        <w:pStyle w:val="Normal"/>
        <w:ind w:firstLine="708"/>
        <w:jc w:val="both"/>
        <w:rPr/>
      </w:pPr>
      <w:r>
        <w:rPr/>
        <w:t>Новая государственная политика и новый базисный учебный план предусматривают обязательное изучение иностранного языка со 2 по 4 класс начальной школы. В связи с этим, а также с  введением новых педагогических технологий в учебный и воспитательный процесс, улучшением материально-технической базы отделения программа была частично изменена и дополне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Так как в авторском УМК «Wonderland» (авторы Кристиана Бруни, Анн Уоррал, Сэнди Зервас), на котором строится начальное обучение английскому языку, имеются лишь методические рекомендации к проведению занятий, но нет своей программы, то возникла необходимость написания данной программы.</w:t>
      </w:r>
    </w:p>
    <w:p>
      <w:pPr>
        <w:pStyle w:val="Normal"/>
        <w:ind w:firstLine="708"/>
        <w:jc w:val="both"/>
        <w:rPr/>
      </w:pPr>
      <w:r>
        <w:rPr>
          <w:b/>
        </w:rPr>
        <w:t>Актуальность программы определяется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циальным заказом родителей в стремлении приобщать своих детей к изучению иностранного языка с младшего школьного возрас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енностью образовательного процесса курса в процесс развития культурной динамики младшего школьника, усвоение и освоение ценностей в соответствии с собственными целями и потребностями в такой форме деятельности, как изучение иностранного языка.</w:t>
      </w:r>
    </w:p>
    <w:p>
      <w:pPr>
        <w:pStyle w:val="Normal"/>
        <w:ind w:firstLine="708"/>
        <w:jc w:val="both"/>
        <w:rPr/>
      </w:pPr>
      <w:r>
        <w:rPr>
          <w:b/>
        </w:rPr>
        <w:t>Отличительной особенностью</w:t>
      </w:r>
      <w:r>
        <w:rPr/>
        <w:t xml:space="preserve"> данной дополнительной образовательной программы от уже существующих общеобразовательных программ </w:t>
      </w:r>
      <w:r>
        <w:rPr>
          <w:b/>
        </w:rPr>
        <w:t>и ее новизной</w:t>
      </w:r>
      <w:r>
        <w:rPr/>
        <w:t xml:space="preserve"> является то, что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ачальное обучение иностранному языку начинается с 7-летнего возраст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учение проводится по учебной программе для начального обучения «Wonderland», издаваемому в Великобритании. Этот новый учебник основан на глубоком знании психологии детей младшего школьного возраста, учитывает их интересы и потребности. «Wonderland» закладывает интерес к предмету и мотивирует к дальнейшему изучению английского язы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едоставлены технологии реализации  УМК «Wonderland» с минимальным набором требований в условиях учреждения, что расширяет кругозор и представления учащихся о жизни и культуре англоязычного мира, готовя их тем самым к «диалогу культур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образовате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ью</w:t>
      </w:r>
      <w:r>
        <w:rPr/>
        <w:t xml:space="preserve"> программы является создание условий для духовно-нравственного развития  личности ребенка, его творческих способностей и эмоционального мира через способность к межкультурной коммуникации. </w:t>
      </w:r>
    </w:p>
    <w:p>
      <w:pPr>
        <w:pStyle w:val="Normal"/>
        <w:ind w:firstLine="708"/>
        <w:jc w:val="both"/>
        <w:rPr/>
      </w:pPr>
      <w:r>
        <w:rPr/>
        <w:t xml:space="preserve">Для достижения поставленной цели программа имеет следующие </w:t>
      </w:r>
      <w:r>
        <w:rPr>
          <w:b/>
        </w:rPr>
        <w:t>основные задач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аложение основы для формирования способности и готовности общаться на иностранном языке и элементарной коммуникативной компетенции (речевой, языковой), развитие элементарных коммуникативных умений во всех видах речевой деятельности: говорении, аудировании, чтении, письме (с учетом речевых возможностей и потребностей детей младшего школьного возраста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ормирование элементарных лингвистических представлений, развитие речевых, интеллектуальных и познавательных способностей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оспитание уважения к своей и чужой культуре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формирование культуры общения со сверстниками и взрослыми, культуры речи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формирование толерантности (терпимости к другому мнению и чужому образу жизни; этническая, социальная и расовая терпимость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общение детей к новому социальному опыту с использованием иностранного языка: их знакомство с миром зарубежных сверстников, с фольклором и доступными образцами художественной литературы, воспитание дружелюбного отношения к представителям других стран;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личности ребенка, его речевых способностей, внимания, мышления, памяти и воображения; а также мотивации к дальнейшему овладению иностранным язык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ранней коммуникативно-психологической адаптации учащихся к новому языковому миру и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ширение индивидуальной картины мира за счет приобщения к языковой картине мира носителей изучаемого языка (социокультурное развитие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способности употреблять язык в ситуациях межкультурного общения (коммуникативное развитие лич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образовате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грамма обучения английскому языку рассчитана на четыре года.</w:t>
      </w:r>
    </w:p>
    <w:p>
      <w:pPr>
        <w:pStyle w:val="Normal"/>
        <w:jc w:val="both"/>
        <w:rPr/>
      </w:pPr>
      <w:r>
        <w:rPr/>
        <w:tab/>
        <w:t>1-й год обучения (дети 7-8 лет);</w:t>
      </w:r>
    </w:p>
    <w:p>
      <w:pPr>
        <w:pStyle w:val="Normal"/>
        <w:jc w:val="both"/>
        <w:rPr/>
      </w:pPr>
      <w:r>
        <w:rPr/>
        <w:tab/>
        <w:t xml:space="preserve">2-й год обучения (дети 8 – 9 лет)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-й год обучения (дети 9-10 лет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-й год обучения (дети 10-11 л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учащихс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Набор детей в возрасте 7 лет в группы осуществляется независимо от их способностей и умений, особые условия при приеме детей не требуются. Главным критерием является желание ребенка изучать новый для него язы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Наполняемость групп составляет 15 челов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основе обучения лежат групповые занятия.</w:t>
      </w:r>
    </w:p>
    <w:p>
      <w:pPr>
        <w:pStyle w:val="Normal"/>
        <w:ind w:firstLine="708"/>
        <w:jc w:val="both"/>
        <w:rPr/>
      </w:pPr>
      <w:r>
        <w:rPr/>
        <w:t>Ежегодно обучению английскому языку отведено 136 учебных часа. Занятия проводятся два раза в неделю по два академических  часа (по 40 минут).</w:t>
      </w:r>
    </w:p>
    <w:p>
      <w:pPr>
        <w:pStyle w:val="Normal"/>
        <w:ind w:firstLine="708"/>
        <w:jc w:val="both"/>
        <w:rPr/>
      </w:pPr>
      <w:r>
        <w:rPr/>
        <w:t>Формами групповых занятий могут быть занятия по введению нового материала, занятия по закреплению пройденного материала, занятия-игры, конкурсы, викторины, праздники, спектакли, концер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 способы их провер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После освоения данной программы у учащихся должны быть сформированы как ключевые, так и предметные компетенции. Результатом обучения должны явиться такие качества личности ребенка, как инициативность, раскованность, умение работать в коллективе, устойчивый интерес к изучению предмета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Развитие коммуникативной компетенции составляет практический аспект цели программы </w:t>
      </w:r>
      <w:r>
        <w:rPr/>
        <w:t>и предполагает у выпускников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знание языковых средств общения (фонетических, лексических, грамматических) и правил оперирования ими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умение использовать языковые средства в соответствии с целями, местом, временем и сферами обще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умение понимать высказывания при аудировании и чтении и передавать информацию в связных  высказываниях при говорении и письме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умение пользоваться собственным речевым опытом для компенсации пробелов в знании английского языка.</w:t>
      </w:r>
    </w:p>
    <w:p>
      <w:pPr>
        <w:pStyle w:val="Normal"/>
        <w:ind w:firstLine="708"/>
        <w:jc w:val="both"/>
        <w:rPr/>
      </w:pPr>
      <w:r>
        <w:rPr>
          <w:u w:val="single"/>
        </w:rPr>
        <w:t>Развитие межкультурной компетенции составляет общеобразовательный аспект цели</w:t>
      </w:r>
      <w:r>
        <w:rPr/>
        <w:t xml:space="preserve"> начального языкового образования. Он означает рассмотрение обучения английскому языку с позиции его воспитательного, образовательного и развивающего влияния на личность учащегося. Формирование межкультурной компетенции предполагает у выпускников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оспитание уважения к своей и чужой культуре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формирование положительного отношения и готовности к общению на новом  языке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расширение индивидуальной картины мира за счет приобщения к языковой картине мира носителей изучаемого языка (социокультурное развитие)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развитие способности употреблять язык в ситуациях межкультурного общения (коммуникативное развитие личности).</w:t>
      </w:r>
    </w:p>
    <w:p>
      <w:pPr>
        <w:pStyle w:val="Normal"/>
        <w:ind w:firstLine="708"/>
        <w:jc w:val="both"/>
        <w:rPr/>
      </w:pPr>
      <w:r>
        <w:rPr/>
        <w:t>Таким образом, процесс формирования межкультурной компетенции оказывает развивающее и воспитательное воздействие на личность обучающегося. Общеобразовательный компонент – развитие детей, их воспитание, познание ими нового – является приоритетным на начальном этапе обучения иностранному языку.</w:t>
      </w:r>
    </w:p>
    <w:p>
      <w:pPr>
        <w:pStyle w:val="Normal"/>
        <w:ind w:firstLine="708"/>
        <w:jc w:val="both"/>
        <w:rPr/>
      </w:pPr>
      <w:r>
        <w:rPr/>
        <w:t>Главными объектами итогового контроля учащихся являются их речевые умения на английском языке в аудировании, говорении, чтении и письме. Формирование речевых умений невозможно без работы над коммуникативными компетенциями. Их проверка является объектом регулярного текущего и промежуточного контроля. Как итоговый, так и промежуточный контроль уровня обученности учащихся направлены на выявление их достижений. Контроль имеет смысл, если его результаты мотивируют к дальнейшему изучению английского языка, развивают желание демонстрировать свои способности. Формат проверочных заданий, процедура их выполнения и система оценивания знакомы и понятны учащимся.</w:t>
      </w:r>
    </w:p>
    <w:p>
      <w:pPr>
        <w:pStyle w:val="Normal"/>
        <w:ind w:firstLine="708"/>
        <w:jc w:val="both"/>
        <w:rPr/>
      </w:pPr>
      <w:r>
        <w:rPr/>
        <w:t>Промежуточный контроль обычно организуется после завершения речевого блока или раздела учебника. Объектами промежуточного контроля могут быть как отдельные речевые умения (в аудировании, говорении, чтении и письме), так и языковые (произносительные, лексические, грамматические) навыки.</w:t>
      </w:r>
    </w:p>
    <w:p>
      <w:pPr>
        <w:pStyle w:val="Normal"/>
        <w:ind w:firstLine="708"/>
        <w:jc w:val="both"/>
        <w:rPr/>
      </w:pPr>
      <w:r>
        <w:rPr/>
        <w:t xml:space="preserve">Для отслеживания результатов обучения на каждом этапе в УМК имеется программа тестирования, позволяющая регулярно и четко проверять уровень усвоения материала и развития навыков. В программу тестирования входят как лексико-грамматические тесты в книге для педагога, так и тесты для самооценки в рабочей тетради. </w:t>
      </w:r>
    </w:p>
    <w:p>
      <w:pPr>
        <w:pStyle w:val="Normal"/>
        <w:ind w:firstLine="708"/>
        <w:jc w:val="both"/>
        <w:rPr/>
      </w:pPr>
      <w:r>
        <w:rPr/>
        <w:t xml:space="preserve">Диагностика на всех годах обучения ведется в виде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ценивания педагогом уровня владения всеми аспектами языка по результатам проведения:</w:t>
      </w:r>
    </w:p>
    <w:p>
      <w:pPr>
        <w:pStyle w:val="Normal"/>
        <w:ind w:firstLine="708"/>
        <w:jc w:val="both"/>
        <w:rPr/>
      </w:pPr>
      <w:r>
        <w:rPr/>
        <w:t xml:space="preserve">- итоговых тестов по каждому разделу учебника; </w:t>
      </w:r>
    </w:p>
    <w:p>
      <w:pPr>
        <w:pStyle w:val="Normal"/>
        <w:ind w:firstLine="708"/>
        <w:jc w:val="both"/>
        <w:rPr/>
      </w:pPr>
      <w:r>
        <w:rPr/>
        <w:t>- обобщающих тестов по нескольким разделам учебника;</w:t>
      </w:r>
    </w:p>
    <w:p>
      <w:pPr>
        <w:pStyle w:val="Normal"/>
        <w:ind w:firstLine="708"/>
        <w:jc w:val="both"/>
        <w:rPr/>
      </w:pPr>
      <w:r>
        <w:rPr/>
        <w:t>- оценивание умений учащихся (с указанием достигнутого уровня) по итогам учебного го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амооценки учащихся своей работы по каждому разделу в рабочей тетрад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ценивание лингвострановедческих компетенций проводятся в виде обобщающих игр, викторин, как по нескольким темам, так и по всему курсу каждого года обучения.</w:t>
      </w:r>
    </w:p>
    <w:p>
      <w:pPr>
        <w:pStyle w:val="Normal"/>
        <w:jc w:val="both"/>
        <w:rPr/>
      </w:pPr>
      <w:r>
        <w:rPr/>
        <w:t>Одной из форм подведения итогов реализации данной программы являются творческие выступления учащихся в форме концертов, шоу или спектаклей на изучаемом языке. Подробное описание заданий, позволяющих оценить языковые навыки, речевые умения учащихся во время промежуточного и итогового контроля дано в Приложении к дан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ЕХНОЛОГИИ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первом году обучения, создается коммуникативное ядро устной речи и чтения, начинает формироваться способность детей к общению на межкультурном уровне. Основная цель обучения английскому языку реализуется через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ормирование у учащихся положительного отношения к выполняемой деятельности и интереса к новому языку, культуре его народ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ормирование способности понимать и порождать иноязычные высказывания в соответствии с конкретной ситуацией обще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оспитание таких качеств личности, как терпимость и уважение друг к другу и к представителям других культур, ответственность, чувство долга и умение взаимодействовать для решения общей задач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витие у учащихся памяти, внимания, воображения, произвольности действий, познавательных способностей, эмоциональной сфер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общение учащихся к культуре стран изучаемого языка.</w:t>
      </w:r>
    </w:p>
    <w:p>
      <w:pPr>
        <w:pStyle w:val="Normal"/>
        <w:ind w:firstLine="708"/>
        <w:jc w:val="both"/>
        <w:rPr/>
      </w:pPr>
      <w:r>
        <w:rPr/>
        <w:t xml:space="preserve">В содержание обучения английскому языку включены базовые речевые образцы, отражающие игровые и реальные отношения в речи, средства для моделирования этих образцов: набор существительных, отражающих основные предметы деятельности, глаголов, отражающих основные движения, состояния и действия с предметами, прилагательных и наречий, обозначающих качества предметов и явл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владения английским языком на первом году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В области говорения</w:t>
      </w:r>
      <w:r>
        <w:rPr/>
        <w:t xml:space="preserve"> учащиеся первого года обучения умею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ть диалогическое общение на элементарном уровне, в том числе и с носителями языка, в пределах сфер, тематики и ситуаций общения, обозначенных программой. Высказывания каждого собеседника содержат не менее 2-х реплик, правильно оформленных в языковом отношен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рождать элементарное связное высказывание о себе и об окружающем мире, об увиденном и услышанном, выражая свое отношение к ним. Объем высказывания 2 - 3 фраз, правильно оформленных в языковом отношении.</w:t>
      </w:r>
    </w:p>
    <w:p>
      <w:pPr>
        <w:pStyle w:val="Normal"/>
        <w:ind w:firstLine="708"/>
        <w:jc w:val="both"/>
        <w:rPr/>
      </w:pPr>
      <w:r>
        <w:rPr/>
        <w:t>При обучении говорению на 1-м г.о. ставятся задачи научить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ступать в контакт и поддерживать его в условиях учебных, игровых и реальных ситуаций общения. При этом учащиеся способны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оприветствовать кого-либо и попрощаться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ысказать добрые пожелания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писывать (на элементарном уровне) людей, предметы, животных. При этом учащиеся способ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описать человека (имя, возраст, род занятий и т.д.) и запроси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нформацию о ком-либо;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- описать животное (название, какое оно, что умеет делать) и запроси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нформацию о каком-либо животн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- расспросить кого-либо о любимом занятии, напитках, блюдах и т.д. и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ветить на соответствующие вопросы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ыражать свои желания, потребности и реагировать на желания и потребности собеседника. При этом учащиеся способ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выразить желание / нежелание сделать что-либ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выразить желание иметь что-либо и отреагировать на предложение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онимать и выражать требования, указания, команды при общении со сверстниками и взрослыми. При этом учащиеся способ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попросить выполнить просьбу, команду и самим выполнить действия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ысказываться и вести беседу (на элементарном уровне) об услышанном и увиденном. При этом учащиеся способ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кратко передать содержание прослушанного текс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высказать отношение к прослушанному или увиденному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В области аудирования</w:t>
      </w:r>
      <w:r>
        <w:rPr/>
        <w:t xml:space="preserve"> учащиеся умеют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 условиях непосредственного общения, в том числе и с носителями языка, понимать и реагировать на устное высказывание партнера по общению в пределах сфер и тематики, обозначенных программой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онимать просьбы и указания педагога, связанные с учебными и игровыми ситуациями в классе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онимать общее содержание учебных и аутентичных текстов (рассказы, стихи, песенки) с опорой на зрительную и двигательную наглядность, а также на паралингвистические средства (жесты, мимика, интонация) и реагировать на их содержание вербально (например, ответы на общие вопросы, как на иностранном, так и на родном языке) и в основном невербально (например, выбрать из ряда картинок ту, что соответствует содержанию текста)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олностью понимать короткие сообщения, в основном монологического характера, построенные на знакомом им языковом материале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В области письма</w:t>
      </w:r>
      <w:r>
        <w:rPr/>
        <w:t xml:space="preserve"> учащиеся:</w:t>
      </w:r>
    </w:p>
    <w:p>
      <w:pPr>
        <w:pStyle w:val="Normal"/>
        <w:jc w:val="both"/>
        <w:rPr/>
      </w:pPr>
      <w:r>
        <w:rPr/>
        <w:t>•</w:t>
      </w:r>
      <w:r>
        <w:rPr/>
        <w:tab/>
        <w:t>овладевают графикой английского языка, т.е. написанием букв, буквосочетаний, и умеют соотносить их со звуками и звукосочетаниями данн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2 - 4 годах обучения у детей продолжает формироваться способность к межкультурному общению и создается база для дальнейшего изучения иностранного языка. На втором и третьем годах обучения расширяется речевой опыт учащихся за счет новых средств общения и совершенствуется их культура общения на иностранном языке, формируются умения учащихся осуществлять как устные, так и письменные формы общения. </w:t>
      </w:r>
    </w:p>
    <w:p>
      <w:pPr>
        <w:pStyle w:val="Normal"/>
        <w:ind w:firstLine="708"/>
        <w:jc w:val="both"/>
        <w:rPr/>
      </w:pPr>
      <w:r>
        <w:rPr/>
        <w:t xml:space="preserve">Особое место занимает обучение чтению, в процессе которого дети учатся читать не только учебные тексты, но и относительно несложные аутентичные тексты, соответствующие их возрастным особенностям и интересам. У них развивается умение понимать и осмысливать содержание текстов с извлечением основной и полной информации.  </w:t>
      </w:r>
    </w:p>
    <w:p>
      <w:pPr>
        <w:pStyle w:val="Normal"/>
        <w:jc w:val="both"/>
        <w:rPr/>
      </w:pPr>
      <w:r>
        <w:rPr/>
        <w:t>Усиливается мотивация учащихся к изучению иностранного языка и познанию другой культуры, на дальнейшее развитие их творческих способностей в процессе активно – познавательной деятельности.</w:t>
      </w:r>
    </w:p>
    <w:p>
      <w:pPr>
        <w:pStyle w:val="Normal"/>
        <w:ind w:firstLine="708"/>
        <w:jc w:val="both"/>
        <w:rPr/>
      </w:pPr>
      <w:r>
        <w:rPr/>
        <w:t>Четвертый год обучения является завершающим в обучении иностранным языкам на начальном этапе. Здесь осуществляется систематизация приобретенных знаний, умений и навыков, их дальнейшее совершенствование, в т.ч. совершенствование умений самостоятельно решать коммуникативные задачи в различных ситуациях непосредственного общения, выражать на элементарном уровне личное отношение к информации. Происходит усложнение устной и письменной речи. Устные высказывания строятся как на основе ситуаций общения, так и на основе прочитанного или прослушанного текста. Возрастает удельный вес чтения, как средства приобщения к культуре иноязычных стран. Равноценное внимание уделяется всем видам ч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владения английским язык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 В области говорения</w:t>
      </w:r>
      <w:r>
        <w:rPr/>
        <w:t xml:space="preserve"> учащиеся 2 - 4 г.о. умею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ть диалогическое общение на элементарном уровне, в том числе и с носителями языка, в пределах сфер, тематики и ситуаций общения, обозначенных программой (высказывание каждого собеседника содержит не менее 3 – 6 реплик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ождать элементарное связное высказывание о себе и об окружающем мире, об увиденном и услышанном, выражая при этом свое отношение к этому. Монологические высказывания должны быть в форме описания или повествования, состоящего из 5 – 6 фраз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ри обучении говорению на 2 – 4 г.о. ставятся задачи научить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 непосредственном общении вступать в контакт и поддерживать его в типичных ситуациях общения. При этом учащиеся способн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приветствовать/попрощаться и ответить на приветствие/ прощание;</w:t>
      </w:r>
    </w:p>
    <w:p>
      <w:pPr>
        <w:pStyle w:val="Normal"/>
        <w:ind w:firstLine="708"/>
        <w:jc w:val="both"/>
        <w:rPr/>
      </w:pPr>
      <w:r>
        <w:rPr/>
        <w:t>- представиться и представить кого-либо;</w:t>
      </w:r>
    </w:p>
    <w:p>
      <w:pPr>
        <w:pStyle w:val="Normal"/>
        <w:ind w:firstLine="708"/>
        <w:jc w:val="both"/>
        <w:rPr/>
      </w:pPr>
      <w:r>
        <w:rPr/>
        <w:t xml:space="preserve">- извиниться и отреагировать на извинение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исывать  лица, предметы, животных. При этом учащиеся способны:</w:t>
      </w:r>
    </w:p>
    <w:p>
      <w:pPr>
        <w:pStyle w:val="Normal"/>
        <w:ind w:firstLine="708"/>
        <w:jc w:val="both"/>
        <w:rPr/>
      </w:pPr>
      <w:r>
        <w:rPr/>
        <w:t xml:space="preserve">- прокомментировать действия сверстников; </w:t>
      </w:r>
    </w:p>
    <w:p>
      <w:pPr>
        <w:pStyle w:val="Normal"/>
        <w:ind w:firstLine="708"/>
        <w:jc w:val="both"/>
        <w:rPr/>
      </w:pPr>
      <w:r>
        <w:rPr/>
        <w:t>- описать куклу / персонажа мультфильмов (имя, внешность, одежда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елать развернутые сообщения. При этом учащиеся способны:</w:t>
      </w:r>
    </w:p>
    <w:p>
      <w:pPr>
        <w:pStyle w:val="Normal"/>
        <w:ind w:firstLine="708"/>
        <w:jc w:val="both"/>
        <w:rPr/>
      </w:pPr>
      <w:r>
        <w:rPr/>
        <w:t>- начать, поддержать и закончить разговор во время знакомства, поздравления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ыражения интереса, сочувствия;      </w:t>
      </w:r>
    </w:p>
    <w:p>
      <w:pPr>
        <w:pStyle w:val="Normal"/>
        <w:ind w:firstLine="708"/>
        <w:jc w:val="both"/>
        <w:rPr/>
      </w:pPr>
      <w:r>
        <w:rPr/>
        <w:t>- выразить пожелания, намерения и реагировать на них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- высказываться об увиденном, услышанном, прочитанном и реагировать н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ответствующие высказывания партнер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сказываться (логично и последовательно) и вести беседу об увиденном, услышанном, прочитанном; обмениваться мнениями о мультфильме, герое и т.д. При этом учащиеся способны:</w:t>
      </w:r>
    </w:p>
    <w:p>
      <w:pPr>
        <w:pStyle w:val="Normal"/>
        <w:ind w:firstLine="708"/>
        <w:jc w:val="both"/>
        <w:rPr/>
      </w:pPr>
      <w:r>
        <w:rPr/>
        <w:t xml:space="preserve">- делать элементарные высказывания о себе, о друге, о герое книги / фильма;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кратко передать содержание прочитанного/прослушанного текс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кратко передать содержание текста, мультфильма, характеризуя поступки герое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асспросить собеседника о событиях, фактах, героях книг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идумать начало, конец, продолжение рассказа, истор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ражать намерения, требования, удовлетворение, удивление; понимать и выполнять или отклонять просьбы, пожелания и указания. При этом учащиеся способн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ыразить желание сделать что-либо и отреагировать на такое предложени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запросить информацию о желаниях партнера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просить о чем-либо и отреагировать на просьбу партне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b/>
        </w:rPr>
        <w:t>2. В области аудирования</w:t>
      </w:r>
      <w:r>
        <w:rPr/>
        <w:t xml:space="preserve"> учащиеся 2 - 4 г.о. умеют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нимать основное содержание учебных и аутентичных текстов (сказки, рассказы, описание животных, мест, мультфильмы и видеофильмы), при этом они способн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ыделить основную мысль и сформулировать е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ередавать основное содержание с опорой на средства зрительной наглядност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лностью понимать сообщения педагога или сверстников, при этом они способн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инсценировать прослушанное с опорой на ключевые слова и выраж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ыразить свое отношение к прослушанному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В области чтения </w:t>
      </w:r>
      <w:r>
        <w:rPr/>
        <w:t>основная задача – развитие техники чтения вслух и про себя. При этом учащиеся уча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ыстро и точно устанавливать буквенно-звуковые соответств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авильно озвучивать графический образ слова и соотносить его со значением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.е. понимать читаемое;          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ыразительно читать вслух с правильным ударением и интонацией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онимать основное содержание относительно несложных аутентичных текстов, при этом они способн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оотнести рисунки с содержанием текс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ыразить свое отношение, оценку с опорой на текст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ередать содержание текста двумя-тремя предложения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нимать содержание учебных и несложных аутентичных текстов полностью, при этом они способн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точно и полно понять содержание текс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тветить на вопросы по содержанию текс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ередать информацию с опорой на текст и средства нагляд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атся находить в текстах интересующую информацию, при этом они способн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дчеркнуть или выписать необходимую информац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йти данные о …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В области письма </w:t>
      </w:r>
      <w:r>
        <w:rPr/>
        <w:t>учащие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одолжают овладевать графикой английского языка и правописанием слов, усвоенных в устной речи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ют выполнять письменные задания, связанные с освоением лексических и грамматических средств общения, а также с чтением и говорением, например, подписи к картинкам, письменные ответы на вопросы к тексту и т.д.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ют заполнить простую анкету (имя, фамилия, возраст, место жительства и т.д.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ют написать короткие поздравления зарубежному сверстнику с праздниками, отмечаемыми в стране изучаемого языка, с опорой на поздравление-образец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ют написать короткое письмо зарубежному сверстнику с опорой на образец и правильно оформить конверт.</w:t>
      </w:r>
    </w:p>
    <w:p>
      <w:pPr>
        <w:pStyle w:val="Normal"/>
        <w:ind w:firstLine="708"/>
        <w:jc w:val="both"/>
        <w:rPr/>
      </w:pPr>
      <w:r>
        <w:rPr/>
        <w:t xml:space="preserve">Таким образом, </w:t>
      </w:r>
      <w:r>
        <w:rPr>
          <w:b/>
        </w:rPr>
        <w:t>выпускник должен быть способен</w:t>
      </w:r>
      <w:r>
        <w:rPr/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области аудирования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и непосредственном общении понимать речь педагога, одноклассников и носителей языка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и опосредованном общении понимать основное содержание простых аутентичных текстов с опорой на зрительную наглядность и языковую догадку;</w:t>
      </w:r>
    </w:p>
    <w:p>
      <w:pPr>
        <w:pStyle w:val="Normal"/>
        <w:jc w:val="both"/>
        <w:rPr/>
      </w:pPr>
      <w:r>
        <w:rPr/>
        <w:t>в области говор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вовать в элементарном этикетном диалоге (знакомство, поздравление, благодарность, приветствие, прощание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ести диалог-расспрос (расспрашивать собеседника, задавая простые вопросы и отвечая на его вопросы) в типичных ситуациях повседневного общения в рамках сфер и тематики общ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ратко рассказывать о себе, своей семье, домашнем питомце, друге и т.д. (в рамках изученной тематики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ставлять небольшие описания предмета, картинки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области чте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итать вслух текст, соблюдая правила произнош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итать про себя с полным пониманием учебные тексты и с пониманием основного содержания простые оригинальные тексты, доступные по содержанию и языковому материалу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области письм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исать краткое поздравление (с днем рождения, Рождеством) с опорой на образец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исать личное письмо с опорой на образец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полнить простую анкету о себ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right="-1050" w:hanging="0"/>
        <w:jc w:val="both"/>
        <w:rPr/>
      </w:pPr>
      <w:r>
        <w:rPr>
          <w:b/>
        </w:rPr>
        <w:t>Таким образом, выпускник курса «</w:t>
      </w:r>
      <w:r>
        <w:rPr>
          <w:b/>
          <w:lang w:val="en-US"/>
        </w:rPr>
        <w:t>Wonderland</w:t>
      </w:r>
      <w:r>
        <w:rPr>
          <w:b/>
        </w:rPr>
        <w:t>» должен быть способен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бласти аудировани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 непосредственном общении понимать речь педагога, одноклассников и носителей язык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 опосредованном общении понимать основное содержание простых аутентичных текстов с опорой на зрительную наглядность и языковую догадку;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бласти говорени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частвовать в элементарном этикетном диалоге (знакомство, поздравление, благодарность, приветствие, прощание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ести диалог-расспрос (расспрашивать собеседника, задавая простые вопросы и отвечая на его вопросы) в типичных ситуациях повседневного общения в рамках сфер и тематики обще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ратко рассказывать о себе, своей семье, домашнем питомце, друге и т.д. (в рамках изученной тематики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ставлять небольшие описания предмета, картинк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бласти чтения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читать вслух текст, соблюдая правила произношения и основные интонационные модел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читать про себя с полным пониманием учебные тексты и с пониманием основного содержания простые оригинальные тексты, доступные по содержанию и языковому материалу;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бласти письма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исать краткое поздравление (с днем рождения, Рождеством) с опорой на образец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исать личное письмо с опорой на образец;</w:t>
      </w:r>
    </w:p>
    <w:p>
      <w:pPr>
        <w:pStyle w:val="Normal"/>
        <w:jc w:val="both"/>
        <w:rPr/>
      </w:pPr>
      <w:r>
        <w:rPr/>
        <w:t>заполнить простую анкету о се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начального обучения английскому язы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одержание обучения английскому языку включает в себя следующие компонен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феры коммуникативной деятельности (сферы общения), темы и ситуации, речевой материал (тексты и образцы общения), обеспечивающие предметную сторону содержания обуч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языковой материал (фонетические, лексические, грамматические средства общения), правила его оформления и навыки оперирования и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плекс коммуникативных  и информационных компетенций, характеризующих уровень практического овладения иностранным языком как средством общ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плекс ключевых общекультурных (лингвострановедческих) компетенций, включающих знание национально-культурных особенностей и реалий страны изучаемого язы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ючевые общекультурные компетенции, обеспечивающие культуру усвоения языка в учебных условиях и культуру общения с его нос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ая сторона содержания обучения английскому язы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едметная сторона содержания устной и письменной речи (о чем говорить, читать, слушать, писать) отражает типичные для учащихся сферы общения: социально-бытовую, учебно-трудовую, социально-культурную и игровую применительно к странам изучаемого языка и к нашей стране. Сферы общения, т.е. сферы практического использования языка, представляют собой совокупность тем, составляющих предмет обсуждения в соответствующих областях социального взаимодействия.</w:t>
      </w:r>
    </w:p>
    <w:p>
      <w:pPr>
        <w:pStyle w:val="Normal"/>
        <w:jc w:val="both"/>
        <w:rPr/>
      </w:pPr>
      <w:r>
        <w:rPr/>
        <w:tab/>
        <w:t>Общение детей строится в ситуациях вышеназванных сфер общения в рамках примерно следующих тем.</w:t>
      </w:r>
    </w:p>
    <w:p>
      <w:pPr>
        <w:pStyle w:val="Normal"/>
        <w:ind w:right="-1050" w:hanging="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Сферы общения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Социально-бытовая сфера общения применительно к странам изучаемого языка и к нашей стр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Семья и отношения в семье. Семья и повседневность. Друзья. Жизнь в городе/за город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Семья (члены семьи, их имена, возраст, внешность, характер). Одежда. Дом и квартира. Обязанности по дому. Праздники (день рождения, Рождество, Новый год). Покупки. Еда. Любимые блюда. Распорядок дня. Друзья. Мир животных. Город.  Транспорт. Ориентация в городе. Погода. Природа в различные времена года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Социально-культурная сфера общения применительно к странам изучаемого языка и к нашей стр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Отдых, развлечения. Страна, город,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Отдых в свободное время, в выходные дни, на каникулах. Путешествие. Занятия спортом. Танцы, музыка, песни. Страны изучаемого языка и наша страна, столицы: первое знакомство, немного географии и истории, государственная символика. Песни. Стихи. Поделки. Обычаи и традиции. Праздники. Герои сказок и мультфильмо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Учебно-профессиональная сфера общения применительно к странам изучаемого языка и к нашей стр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Школа и школьная жизнь. Профе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Любимые предметы, уроки, расписание. Распорядок дня. Каникулы. Уроки иностранного языка. Классные и внеклассные занятия. Профессии. Мечты и жела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Игровая сфера применительно к странам изучаемого языка и к нашей стр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Иг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Любимые игры, считал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аким образом, круг тем, рассматриваемых в курсе начального обучения предмету, касается особенностей быта и жизни детей, как в родной стране, так и в стране изучаемого языка. </w:t>
      </w:r>
    </w:p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ой матери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етические средства общения</w:t>
      </w:r>
    </w:p>
    <w:p>
      <w:pPr>
        <w:pStyle w:val="Normal"/>
        <w:ind w:firstLine="708"/>
        <w:jc w:val="both"/>
        <w:rPr/>
      </w:pPr>
      <w:r>
        <w:rPr/>
        <w:t>На начальном этапе обучения иностранному языку учащиеся уча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ьно произносить и различать на слух все звуки английского языка изолированно, в слове и в потоке речи (соблюдение долготы и краткости гласных, а также разницы произношения): [e] - [ e],  [s] – [  ], [z] – [ ], [n] – [n], [t] – [d], [v] – [f], [w] – [v]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влять воспроизведением звуков, не имеющих аналогов в родном язы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личать интонационную структуру фраз английской реч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ьно воспроизводить интонацию английского языка (простых утвердительных, отрицательных, вопросительных предложений, а также предложений с однородными членами), выражая при этом удивление, радость, огорчение и т.д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словесное и фразовое ударение (безударная позиция артикля, предлогов, союзов, личных местоимений), членение предложений на смысловые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ческие средства общения. Орфография</w:t>
      </w:r>
    </w:p>
    <w:p>
      <w:pPr>
        <w:pStyle w:val="Normal"/>
        <w:jc w:val="both"/>
        <w:rPr/>
      </w:pPr>
      <w:r>
        <w:rPr/>
        <w:tab/>
        <w:t>Учащиеся должны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знать и уметь читать все буквы английского алфавита, а также слова, содержащие типичные буквосочетания th, ch, ck, sh, wh, ng, oo, ee, ea, er, ir, ar, ear и др.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ть писать буквы, буквосочетания и слова полупечатным шрифто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нать основные правила правописания (орфографии) и чтения следующих групп слов:</w:t>
      </w:r>
    </w:p>
    <w:p>
      <w:pPr>
        <w:pStyle w:val="Normal"/>
        <w:ind w:firstLine="708"/>
        <w:jc w:val="both"/>
        <w:rPr/>
      </w:pPr>
      <w:r>
        <w:rPr/>
        <w:t>- односложных слов с закрытым слогом (типа ten);</w:t>
      </w:r>
    </w:p>
    <w:p>
      <w:pPr>
        <w:pStyle w:val="Normal"/>
        <w:ind w:firstLine="708"/>
        <w:jc w:val="both"/>
        <w:rPr/>
      </w:pPr>
      <w:r>
        <w:rPr/>
        <w:t>- слов с открытым слогом (типа cake);</w:t>
      </w:r>
    </w:p>
    <w:p>
      <w:pPr>
        <w:pStyle w:val="Normal"/>
        <w:ind w:firstLine="708"/>
        <w:jc w:val="both"/>
        <w:rPr/>
      </w:pPr>
      <w:r>
        <w:rPr/>
        <w:t>- слов, содержащих буквосочетания гласной + r (arm, form);</w:t>
      </w:r>
    </w:p>
    <w:p>
      <w:pPr>
        <w:pStyle w:val="Normal"/>
        <w:ind w:firstLine="708"/>
        <w:jc w:val="both"/>
        <w:rPr/>
      </w:pPr>
      <w:r>
        <w:rPr/>
        <w:t>- слов, содержащих типичные буквосочетания гласных (ee, ea, oa, ou, oi, oy, ai, ay, ei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ey); согласных wh, wr, а также гласных и согласных aw, ow,ew, al, ild;                                                </w:t>
      </w:r>
    </w:p>
    <w:p>
      <w:pPr>
        <w:pStyle w:val="Normal"/>
        <w:ind w:firstLine="708"/>
        <w:jc w:val="both"/>
        <w:rPr/>
      </w:pPr>
      <w:r>
        <w:rPr/>
        <w:t>- слов, орфография которых подчинена историческому принципу (one, busy, tw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сические средства общения</w:t>
      </w:r>
    </w:p>
    <w:p>
      <w:pPr>
        <w:pStyle w:val="Normal"/>
        <w:ind w:firstLine="708"/>
        <w:jc w:val="both"/>
        <w:rPr/>
      </w:pPr>
      <w:r>
        <w:rPr/>
        <w:t>К концу обучения на начальном этапе продуктивный лексический минимум учащихся составляет не менее 500 единиц, рецептивный лексический минимум – не менее 600 единиц, включая продуктивную лексику. При этом они усваивают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стейшие устойчивые словосочетания (типа go home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улы речевого этикета, принятые в стране изучаемого язы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нтернациональные слова (типа tennis, stop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ловообразовательные средства, например: аффиксацию (суффиксы числительных –teen, -ty, -th, суффиксы существительных –er, -or); словосложение (типа football); конверсию (например, to fly – a fl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мматические средства общения</w:t>
      </w:r>
    </w:p>
    <w:p>
      <w:pPr>
        <w:pStyle w:val="Normal"/>
        <w:ind w:firstLine="708"/>
        <w:jc w:val="both"/>
        <w:rPr/>
      </w:pPr>
      <w:r>
        <w:rPr/>
        <w:t>Учащиеся учатся распознавать в речи и употребля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уществительные: </w:t>
      </w:r>
    </w:p>
    <w:p>
      <w:pPr>
        <w:pStyle w:val="Normal"/>
        <w:ind w:firstLine="708"/>
        <w:jc w:val="both"/>
        <w:rPr/>
      </w:pPr>
      <w:r>
        <w:rPr/>
        <w:t>- в единственном и множественном числе;</w:t>
      </w:r>
    </w:p>
    <w:p>
      <w:pPr>
        <w:pStyle w:val="Normal"/>
        <w:ind w:firstLine="708"/>
        <w:jc w:val="both"/>
        <w:rPr/>
      </w:pPr>
      <w:r>
        <w:rPr/>
        <w:t>- исчисляемые и неисчисляемые;</w:t>
      </w:r>
    </w:p>
    <w:p>
      <w:pPr>
        <w:pStyle w:val="Normal"/>
        <w:ind w:firstLine="708"/>
        <w:jc w:val="both"/>
        <w:rPr/>
      </w:pPr>
      <w:r>
        <w:rPr/>
        <w:t>- в притяжательном падеж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стоимения:</w:t>
      </w:r>
    </w:p>
    <w:p>
      <w:pPr>
        <w:pStyle w:val="Normal"/>
        <w:ind w:firstLine="708"/>
        <w:jc w:val="both"/>
        <w:rPr/>
      </w:pPr>
      <w:r>
        <w:rPr/>
        <w:t>- личные, вопросительные, указательные, притяжательные;</w:t>
      </w:r>
    </w:p>
    <w:p>
      <w:pPr>
        <w:pStyle w:val="Normal"/>
        <w:ind w:firstLine="708"/>
        <w:jc w:val="both"/>
        <w:rPr/>
      </w:pPr>
      <w:r>
        <w:rPr/>
        <w:t>- неопределенные some, any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лаголы:</w:t>
      </w:r>
    </w:p>
    <w:p>
      <w:pPr>
        <w:pStyle w:val="Normal"/>
        <w:ind w:firstLine="708"/>
        <w:jc w:val="both"/>
        <w:rPr/>
      </w:pPr>
      <w:r>
        <w:rPr/>
        <w:t>- правильные и неправильные;</w:t>
      </w:r>
    </w:p>
    <w:p>
      <w:pPr>
        <w:pStyle w:val="Normal"/>
        <w:ind w:firstLine="708"/>
        <w:jc w:val="both"/>
        <w:rPr/>
      </w:pPr>
      <w:r>
        <w:rPr/>
        <w:t>- глагол-связку to be в настоящем, прошедшем и будущем времени;</w:t>
      </w:r>
    </w:p>
    <w:p>
      <w:pPr>
        <w:pStyle w:val="Normal"/>
        <w:ind w:firstLine="708"/>
        <w:jc w:val="both"/>
        <w:rPr/>
      </w:pPr>
      <w:r>
        <w:rPr/>
        <w:t>- вспомогательные глаголы to do, to have;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- </w:t>
      </w:r>
      <w:r>
        <w:rPr/>
        <w:t>знаменате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resent, Past Simple, Present Progressive (</w:t>
      </w:r>
      <w:r>
        <w:rPr/>
        <w:t>вс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>);</w:t>
      </w:r>
    </w:p>
    <w:p>
      <w:pPr>
        <w:pStyle w:val="Normal"/>
        <w:ind w:firstLine="708"/>
        <w:jc w:val="both"/>
        <w:rPr/>
      </w:pPr>
      <w:r>
        <w:rPr/>
        <w:t>- модальные глаголы can и must (все формы);</w:t>
      </w:r>
    </w:p>
    <w:p>
      <w:pPr>
        <w:pStyle w:val="Normal"/>
        <w:ind w:firstLine="708"/>
        <w:jc w:val="both"/>
        <w:rPr/>
      </w:pPr>
      <w:r>
        <w:rPr/>
        <w:t>- в повелительном наклонении в утвердительной и отрицательной форма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ислительны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логи места и направл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юзы and и but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ложения с оборотом There is/There are в Present и Past Simple (все формы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езлич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It is Monday, It is 5 o’clock, It is cold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стые сложносочиненные предлож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стые сложноподчиненные предлож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стые распространенные предложения с перечислением однородных чл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ые коммуникативные компетен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процессе обучения иностранному языку на начальном этапе учащиеся овладевают следующими ключевыми коммуникативными и информационными компетенциями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ботать, взаимодействуя друг с другом, в разных режимах (индивидуально, в паре, фронтально, в группе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ействовать по образцу и по аналогии при выполнении заданий, в том числе при создании собственных устных и письменных высказыван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нтролировать и оценивать свои действия и действия своих товарище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равнивать языковые явления родного и английского язы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делять главное при восприятии на слух речевых высказываний разного род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группировать лексические единицы по тематическому признаку и по частям реч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ланировать свое высказывание, используя содержательные и смысловые опор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блюдать культуру общения в речевом и неречевом поведен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знавать устные образы слов в графической форм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разительно, с правильной интонацией и ударением читать вслух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итать про себя, ориентироваться в читаемом материале, выделяя основно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личать образец для письма с написанным тексто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исывать из текста ключевые слова, предложения, нужную информацию.</w:t>
      </w:r>
    </w:p>
    <w:p>
      <w:pPr>
        <w:pStyle w:val="Normal"/>
        <w:ind w:firstLine="708"/>
        <w:jc w:val="both"/>
        <w:rPr/>
      </w:pPr>
      <w:r>
        <w:rPr/>
        <w:t>У учащихся формируются компенсаторные компетенции, которые позволяют им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пользоваться догадкой (языковой и контекстуальной) и различного рода подсказками в тексте;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использовать при говорении и письме перифраз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вторить/перефразировать реплику собеседника в подтверждении понимания его высказыва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использовать мимику и жесты (вообще и в тех случаях, когда ученику не хватает языковых средств для выражения тех или иных коммуникативных намерений).</w:t>
      </w:r>
    </w:p>
    <w:p>
      <w:pPr>
        <w:pStyle w:val="Normal"/>
        <w:ind w:firstLine="708"/>
        <w:jc w:val="both"/>
        <w:rPr/>
      </w:pPr>
      <w:r>
        <w:rPr/>
        <w:t>Все указанные выше компоненты содержания обучения находятся в тесной взаимосвязи друг с другом. Предлагаемое в данном курсе содержание языкового образования является надежной базой для изучения английского языка в последующих классах средне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чебный план отделения обучения английскому язык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84"/>
        <w:gridCol w:w="696"/>
        <w:gridCol w:w="383"/>
        <w:gridCol w:w="696"/>
        <w:gridCol w:w="498"/>
        <w:gridCol w:w="11"/>
        <w:gridCol w:w="676"/>
        <w:gridCol w:w="9"/>
        <w:gridCol w:w="482"/>
        <w:gridCol w:w="9"/>
        <w:gridCol w:w="687"/>
        <w:gridCol w:w="1997"/>
        <w:gridCol w:w="1997"/>
        <w:gridCol w:w="1997"/>
        <w:gridCol w:w="1997"/>
      </w:tblGrid>
      <w:tr>
        <w:trPr>
          <w:trHeight w:val="1004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предметов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учебных часов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- количество учебных часов в неделю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 количество учебных часов в год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ые занятия (итоговые, контрольные и видео тесты, выпускные экзамены)**</w:t>
            </w:r>
          </w:p>
        </w:tc>
      </w:tr>
      <w:tr>
        <w:trPr>
          <w:trHeight w:val="38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ласс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класс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класс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класс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 обучения</w:t>
            </w:r>
          </w:p>
        </w:tc>
      </w:tr>
      <w:tr>
        <w:trPr>
          <w:trHeight w:val="7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9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е тесты – 8, контрольные тесты – 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е тесты – 9, контрольные тесты - 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е тесты – 9, контрольные тесты - 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е тесты – 8, контрольные тесты - 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часов в неделю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ебных ча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количество учебных часов в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количество учебных часо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- количество учебных недель в году –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- контрольные занятия (итоговые, контрольные тесты, экзамены) входят в общее количество учебных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44:00Z</dcterms:created>
  <dc:creator>Шилина С.Н.</dc:creator>
  <dc:description/>
  <cp:keywords/>
  <dc:language>en-US</dc:language>
  <cp:lastModifiedBy>Юлия</cp:lastModifiedBy>
  <dcterms:modified xsi:type="dcterms:W3CDTF">2017-10-16T05:57:00Z</dcterms:modified>
  <cp:revision>4</cp:revision>
  <dc:subject/>
  <dc:title>Комитет по вопросам образования администрации города Березники</dc:title>
</cp:coreProperties>
</file>